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937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545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545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ป้าย  เป็นภาษีที่จัดเก็บจากป้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้ายแสดงชื่อยี่ห้อหรือเครื่องหม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ใช้ในการประกอบกิจการอื่นเพื่อหา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ว่าจะแสดงหรือโฆษณาไว้ที่วัตถุ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อักษ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เครื่องหมายที่เข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กะสล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รึกหรือทำให้ปรากฏด้วยวิธีอื่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  <w:sz w:val="28"/>
        </w:rPr>
        <w:t>ผู้เป็นเจ้าของป้าย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1  </w:t>
      </w:r>
      <w:r>
        <w:rPr>
          <w:sz w:val="28"/>
          <w:sz w:val="28"/>
        </w:rPr>
        <w:t>ภายในเดือนมีนาค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งทุก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ณีที่ติดตั้งป้ายให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 1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5 </w:t>
      </w:r>
      <w:r>
        <w:rPr>
          <w:sz w:val="28"/>
          <w:sz w:val="28"/>
        </w:rPr>
        <w:t>วันนับแต่วันที่ติดตั้งใหม่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10185</wp:posOffset>
            </wp:positionV>
            <wp:extent cx="342900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2)  </w:t>
      </w:r>
      <w:r>
        <w:rPr>
          <w:sz w:val="28"/>
          <w:sz w:val="28"/>
        </w:rPr>
        <w:t>การชำระเงิน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ผู้เป็นเจ้าของป้ายจะต้องชำระ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บแต่วันที่ได้รับการแจ้งการประเมิน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ชำระค่าภาษีในวันที่ยื่นแบบเลยก็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ยื่นแบบภายในกำหนด จะต้องเสียเงินเพิ่มอีก 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ค่าภาษี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ชำระภาษีภายในกำหนด จะต้องเสียเงินเพิ่มอีก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จำนวนเงินค่าภาษีต่อเดือ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ละชำระค่าภาษีป้าย ภายในกำหนด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FreesiaUPC" w:hAnsi="FreesiaUPC" w:eastAsia="Times New Roman" w:cs="FreesiaUPC"/>
                                <w:color w:val="000000"/>
                                <w:lang w:val="en-US" w:bidi="th-TH"/>
                              </w:rPr>
                              <w:t>อัตราค่า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13.5pt;margin-top:0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FreesiaUPC" w:hAnsi="FreesiaUPC" w:eastAsia="Times New Roman" w:cs="FreesiaUPC"/>
                          <w:color w:val="000000"/>
                          <w:lang w:val="en-US" w:bidi="th-TH"/>
                        </w:rPr>
                        <w:t>อัตราค่า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ปนกับอักษร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้ายที่ไม่มีอักษรไทย ไม่ว่าจะมีภาพหรือเครื่องหมายใด ๆ หรือไม่ หรือ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99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ื่อคำนวณพื้นที่ของป้ายแล้วถ้ามีอัตราภาษีป้าย    ต่ำกว่า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714500" cy="120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858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4.8pt;mso-wrap-distance-left:9.05pt;mso-wrap-distance-right:9.05pt;mso-wrap-distance-top:0pt;mso-wrap-distance-bottom:0pt;margin-top:2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858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76.55pt;width:252.05pt;height:76.45pt;mso-wrap-style:none;v-text-anchor:middle;mso-position-vertical:top" type="_x0000_t136">
            <v:path textpathok="t"/>
            <v:textpath on="t" fitshape="t" string="องค์การบริหารส่วนตำบลนาโพธิ์&#10;ขอขอบคุณประชาชนทุกท่าน&#10;ที่มาชำระภาษีด้วยดีตลอดมา" style="font-family:&quot;AngsanaUPC&quot;;font-size:20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drawing>
          <wp:inline distT="0" distB="0" distL="0" distR="0">
            <wp:extent cx="1600200" cy="1628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การชำระภาษี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562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254825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2857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9.8pt;mso-wrap-distance-left:9.05pt;mso-wrap-distance-right:9.05pt;mso-wrap-distance-top:0pt;mso-wrap-distance-bottom:0pt;margin-top: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285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40970</wp:posOffset>
                </wp:positionV>
                <wp:extent cx="2887980" cy="1007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9144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9.3pt;mso-wrap-distance-left:9.05pt;mso-wrap-distance-right:9.05pt;mso-wrap-distance-top:0pt;mso-wrap-distance-bottom:0pt;margin-top:11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9144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drawing>
          <wp:inline distT="0" distB="0" distL="0" distR="0">
            <wp:extent cx="1514475" cy="1514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638300" cy="13589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คู่มือฉบับนี้</w:t>
      </w:r>
      <w:r>
        <w:rPr>
          <w:b/>
          <w:bCs/>
          <w:sz w:val="32"/>
          <w:szCs w:val="32"/>
        </w:rPr>
        <w:t>...</w:t>
      </w:r>
      <w:r>
        <w:rPr>
          <w:sz w:val="28"/>
        </w:rPr>
        <w:t xml:space="preserve"> </w:t>
      </w:r>
      <w:r>
        <w:rPr>
          <w:sz w:val="28"/>
          <w:sz w:val="28"/>
        </w:rPr>
        <w:t>จัดทำขึ้นเพื่อเผยแพร่ขั้นตอนและวิธีการชำระ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ประชาชนที่อยู่ใน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การบริหารส่วนตำบลนาโพธิ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ซึ่งประกอบด้ว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ิจการที่เป็นอันตรายต่อสุขภาพ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ท่านผู้ซึ่งเป็นเจ้าของทรัพย์สินอันตั้งอยู่ในเข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บต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โพธิ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มีหน้าที่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ยื่นแบบและชำระภาษ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และค่าธรรมเนียมกิจการที่เป็นอันตรายต่อสุขภาพ ประจำปี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2562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ป้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2465</wp:posOffset>
            </wp:positionH>
            <wp:positionV relativeFrom="paragraph">
              <wp:posOffset>53975</wp:posOffset>
            </wp:positionV>
            <wp:extent cx="1323975" cy="1666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ำระ</w:t>
      </w:r>
      <w:r>
        <w:rPr>
          <w:color w:val="000000"/>
          <w:sz w:val="32"/>
          <w:sz w:val="32"/>
          <w:szCs w:val="32"/>
        </w:rPr>
        <w:t>ภายใ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บอนุญาตกิจการที่เป็นอันตรายต่อสุข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อาย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อต่อใบอนุญา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่อนสิ้นอาย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2889885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0116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0pt;mso-wrap-distance-left:9.05pt;mso-wrap-distance-right:9.05pt;mso-wrap-distance-top:0pt;mso-wrap-distance-bottom:0pt;margin-top:-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0116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71450</wp:posOffset>
                </wp:positionV>
                <wp:extent cx="2856230" cy="10356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9429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1.55pt;mso-wrap-distance-left:9.05pt;mso-wrap-distance-right:9.05pt;mso-wrap-distance-top:0pt;mso-wrap-distance-bottom:0pt;margin-top:13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9429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โรงเรือนและที่ดิน  เป็นภาษี ที่จัดเก็บจาก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รงเรือนที่ดินซึ่งใช้ต่อเนื่องกับโรงเรือนนั้น ๆ และสิ่งปลูกสร้างอื่น ๆ  กับที่ดิน ซึ่งใช้ต่อเนื่องกับสิ่งปลูกสร้างนั้น เช่น ร้านค้า โรงกลึง ร้านค้าร้านอาหาร  ร้านเสริมสวย  ปั๊มน้ำมัน  ขายปุ๋ย โรงเลี้ยงไก่ โกดังเก็บของ  โรงงานอุตสาหกรรม  ลานตากมัน โรงเลี้ยงสุกร  อู่ซ่อมรถ โรงสีข้าว ร้านคาราโอเกะ  บ้านเช่า  ปั๊มหลอด ร้านขายอุปกรณ์ก่อสร้าง ฯลฯ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หน้าที่เสียภาษ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หมายถึง  ผู้เป็นเจ้าของทรัพย์สิน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>ผู้รับประเมิน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จ้าของทรัพย์ส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ะต้องยื่นแบบ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</w:t>
      </w:r>
      <w:r>
        <w:rPr>
          <w:rFonts w:cs="Browallia New" w:ascii="Browallia New" w:hAnsi="Browallia New"/>
          <w:b/>
          <w:bCs/>
          <w:sz w:val="28"/>
        </w:rPr>
        <w:t>.2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ณ งานจัดเก็บรายได้ ส่วนการคลัง อบต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าโพธิ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ายใ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ุมภาพันธ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ของทุกปี</w:t>
      </w:r>
      <w:r>
        <w:rPr>
          <w:rFonts w:ascii="Browallia New" w:hAnsi="Browallia New" w:cs="Browallia New"/>
          <w:sz w:val="28"/>
          <w:sz w:val="28"/>
        </w:rPr>
        <w:t xml:space="preserve"> และเมื่อได้รับใบแจ้งการประเมิ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 xml:space="preserve">.8) </w:t>
      </w:r>
      <w:r>
        <w:rPr>
          <w:rFonts w:ascii="Browallia New" w:hAnsi="Browallia New" w:cs="Browallia New"/>
          <w:sz w:val="28"/>
          <w:sz w:val="28"/>
        </w:rPr>
        <w:t xml:space="preserve">จะต้องชำระภาษี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  นับถัดจากวันที่ได้รับแจ้งค่าภาษี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2514600" cy="379730"/>
                <wp:effectExtent l="0" t="0" r="635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อัตราค่า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3.5pt;margin-top:4.05pt;width:197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อัตราค่า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 xml:space="preserve">ผู้รับประเมินจะต้องเสียค่าภาษีในอัตรา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ร้อย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2.5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 xml:space="preserve">ของค่าราย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เช่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31820" cy="2105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46.5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รณีไม่ชำระภาษีโรงเรือนและที่ดินตาม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ชำระ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นับแต่วันพ้นกำหนดให้เพิ่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7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0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กรณีไม่ชำระภาษีโรงเรือนและที่ดินตามกำหน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ชำระ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นับแต่วันพ้นกำหนดให้เพิ่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7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0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722245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3430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82.5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3430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บำรุงท้องที่  เป็นภาษีที่จัดเก็บจ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  <w:r>
        <w:rPr>
          <w:rFonts w:ascii="Angsana New" w:hAnsi="Angsana New"/>
        </w:rPr>
        <w:t>ที่ดิน ซึ่งหมายถึง พื้นที่ดิน พื้นที่เป็นภูเข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้าของที่ดิน</w:t>
      </w:r>
      <w:r>
        <w:rPr>
          <w:rFonts w:ascii="Angsana New" w:hAnsi="Angsana New"/>
          <w:color w:val="000000"/>
          <w:sz w:val="28"/>
          <w:sz w:val="28"/>
        </w:rPr>
        <w:t xml:space="preserve"> ซึ่งมีหน้าที่ต้องเสียภาษีบำรุงท้องที่ ยื่นแบบแสดงรายการเพื่อเสียภาษ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</w:t>
      </w:r>
      <w:r>
        <w:rPr>
          <w:rFonts w:cs="Angsana New" w:ascii="Angsana New" w:hAnsi="Angsana New"/>
          <w:color w:val="000000"/>
          <w:sz w:val="28"/>
        </w:rPr>
        <w:t xml:space="preserve">.5) </w:t>
      </w:r>
      <w:r>
        <w:rPr>
          <w:rFonts w:ascii="Angsana New" w:hAnsi="Angsana New"/>
          <w:color w:val="000000"/>
          <w:sz w:val="28"/>
          <w:sz w:val="28"/>
        </w:rPr>
        <w:t>ณ งานจัดเก็บรายได้ ส่วนการคลั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ที่บุคคลได้เป็นเจ้าของที่ดินขึ้นใหม่</w:t>
      </w:r>
      <w:r>
        <w:rPr>
          <w:rFonts w:ascii="Angsana New" w:hAnsi="Angsana New"/>
          <w:color w:val="000000"/>
          <w:sz w:val="28"/>
          <w:sz w:val="28"/>
        </w:rPr>
        <w:t xml:space="preserve">   จำนวนที่ดินเดิมเปลี่ยนแปลง ให้เจ้าของที่ดินยื่นแบบแสดงรายการที่ด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 นับจากวันที่เป็นเจ้าของที่ดินใหม่</w:t>
      </w:r>
      <w:r>
        <w:rPr>
          <w:rFonts w:ascii="Angsana New" w:hAnsi="Angsana New"/>
          <w:color w:val="000000"/>
          <w:sz w:val="28"/>
          <w:sz w:val="28"/>
        </w:rPr>
        <w:t xml:space="preserve"> หรือจำนวนที่ดินที่ได้มี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ชำระเงินค่าภาษี</w:t>
      </w:r>
      <w:r>
        <w:rPr>
          <w:rFonts w:ascii="Angsana New" w:hAnsi="Angsana New"/>
          <w:color w:val="000000"/>
          <w:sz w:val="28"/>
          <w:sz w:val="28"/>
        </w:rPr>
        <w:t xml:space="preserve">  ผู้มีหน้าที่เสียภาษีจะต้องชำระเงินค่าบำรุงท้องที่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ษา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62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b/>
          <w:bCs/>
          <w:i/>
          <w:iCs/>
          <w:color w:val="0000FF"/>
          <w:szCs w:val="24"/>
        </w:rPr>
        <w:t xml:space="preserve">***   </w:t>
      </w:r>
      <w:r>
        <w:rPr>
          <w:b/>
          <w:b/>
          <w:bCs/>
          <w:i/>
          <w:i/>
          <w:iCs/>
          <w:color w:val="0000FF"/>
          <w:szCs w:val="24"/>
        </w:rPr>
        <w:t>เจ้าของที่ดินจะต้องยื่นสำรวจแปลงที่ดิน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(</w:t>
      </w:r>
      <w:r>
        <w:rPr>
          <w:b/>
          <w:b/>
          <w:bCs/>
          <w:i/>
          <w:i/>
          <w:iCs/>
          <w:color w:val="0000FF"/>
          <w:szCs w:val="24"/>
        </w:rPr>
        <w:t>แบบ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ภ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บ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ท</w:t>
      </w:r>
      <w:r>
        <w:rPr>
          <w:b/>
          <w:bCs/>
          <w:i/>
          <w:iCs/>
          <w:color w:val="0000FF"/>
          <w:szCs w:val="24"/>
        </w:rPr>
        <w:t xml:space="preserve">.5) </w:t>
      </w:r>
      <w:r>
        <w:rPr>
          <w:b/>
          <w:b/>
          <w:bCs/>
          <w:i/>
          <w:i/>
          <w:iCs/>
          <w:color w:val="0000FF"/>
          <w:szCs w:val="24"/>
        </w:rPr>
        <w:t>ทุก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ๆ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 </w:t>
      </w:r>
      <w:r>
        <w:rPr>
          <w:b/>
          <w:bCs/>
          <w:i/>
          <w:iCs/>
          <w:color w:val="0000FF"/>
          <w:szCs w:val="24"/>
        </w:rPr>
        <w:t xml:space="preserve">4  </w:t>
      </w:r>
      <w:r>
        <w:rPr>
          <w:b/>
          <w:b/>
          <w:bCs/>
          <w:i/>
          <w:i/>
          <w:iCs/>
          <w:color w:val="0000FF"/>
          <w:szCs w:val="24"/>
        </w:rPr>
        <w:t>ปี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***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PC</dc:creator>
  <dc:description/>
  <dc:language>en-US</dc:language>
  <cp:lastModifiedBy>Advicebbc</cp:lastModifiedBy>
  <cp:lastPrinted>2015-10-29T09:47:00Z</cp:lastPrinted>
  <dcterms:modified xsi:type="dcterms:W3CDTF">2018-11-21T06:59:00Z</dcterms:modified>
  <cp:revision>5</cp:revision>
  <dc:subject/>
  <dc:title/>
</cp:coreProperties>
</file>