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43510</wp:posOffset>
                </wp:positionV>
                <wp:extent cx="5029200" cy="962025"/>
                <wp:effectExtent l="48260" t="15240" r="48895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192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0 h 545400"/>
                            <a:gd name="textAreaBottom" fmla="*/ 477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23c">
                                <a:alpha val="88235"/>
                              </a:srgbClr>
                            </a:gs>
                            <a:gs pos="100000">
                              <a:srgbClr val="92d050">
                                <a:alpha val="8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# BANGLIKOSANA@THAIVI" w:hAnsi="# BANGLIKOSANA@THAIVI" w:eastAsia="Times New Roman" w:cs="# BANGLIKOSANA@THAIVI"/>
                                <w:color w:val="auto"/>
                                <w:lang w:val="en-US" w:bidi="th-TH"/>
                              </w:rPr>
                              <w:t>จดหมายข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# BANGLIKOSANA@THAIVI" w:hAnsi="# BANGLIKOSANA@THAIVI" w:eastAsia="Times New Roman" w:cs="# BANGLIKOSANA@THAIVI"/>
                                <w:color w:val="auto"/>
                                <w:lang w:val="en-US" w:bidi="th-TH"/>
                              </w:rPr>
                              <w:t>องค์การบริหารส่วนตำบลนาโพ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d050" stroked="t" o:allowincell="f" style="position:absolute;margin-left:15.75pt;margin-top:11.3pt;width:395.95pt;height:75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# BANGLIKOSANA@THAIVI" w:hAnsi="# BANGLIKOSANA@THAIVI" w:eastAsia="Times New Roman" w:cs="# BANGLIKOSANA@THAIVI"/>
                          <w:color w:val="auto"/>
                          <w:lang w:val="en-US" w:bidi="th-TH"/>
                        </w:rPr>
                        <w:t>จดหมายข่า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# BANGLIKOSANA@THAIVI" w:hAnsi="# BANGLIKOSANA@THAIVI" w:eastAsia="Times New Roman" w:cs="# BANGLIKOSANA@THAIVI"/>
                          <w:color w:val="auto"/>
                          <w:lang w:val="en-US" w:bidi="th-TH"/>
                        </w:rPr>
                        <w:t>องค์การบริหารส่วนตำบลนาโพธิ์</w:t>
                      </w:r>
                    </w:p>
                  </w:txbxContent>
                </v:textbox>
                <v:fill o:detectmouseclick="t" color2="#76923c"/>
                <v:stroke color="#e36c0a" weight="28440" joinstyle="miter" endcap="flat"/>
                <w10:wrap type="none"/>
              </v:shape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334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# BANGLIKOSANA@THAIVI" w:hAnsi="# BANGLIKOSANA@THAIVI" w:cs="# BANGLIKOSANA@THAIVI"/>
                                <w:b/>
                                <w:b/>
                                <w:bCs/>
                                <w:color w:val="0070C0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 xml:space="preserve">21 </w:t>
                            </w:r>
                            <w:r>
                              <w:rPr>
                                <w:rFonts w:ascii="# BANGLIKOSANA@THAIVI" w:hAnsi="# BANGLIKOSANA@THAIVI" w:cs="# BANGLIKOSANA@THAIVI"/>
                                <w:b/>
                                <w:b/>
                                <w:bCs/>
                                <w:color w:val="0070C0"/>
                              </w:rPr>
                              <w:t>พ</w:t>
                            </w: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ascii="# BANGLIKOSANA@THAIVI" w:hAnsi="# BANGLIKOSANA@THAIVI" w:cs="# BANGLIKOSANA@THAIVI"/>
                                <w:b/>
                                <w:b/>
                                <w:bCs/>
                                <w:color w:val="0070C0"/>
                              </w:rPr>
                              <w:t>ย</w:t>
                            </w: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>.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0.0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# BANGLIKOSANA@THAIVI" w:hAnsi="# BANGLIKOSANA@THAIVI" w:cs="# BANGLIKOSANA@THAIVI"/>
                          <w:b/>
                          <w:b/>
                          <w:bCs/>
                          <w:color w:val="0070C0"/>
                        </w:rPr>
                        <w:t xml:space="preserve">ฉบับที่ </w:t>
                      </w: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 xml:space="preserve">21 </w:t>
                      </w:r>
                      <w:r>
                        <w:rPr>
                          <w:rFonts w:ascii="# BANGLIKOSANA@THAIVI" w:hAnsi="# BANGLIKOSANA@THAIVI" w:cs="# BANGLIKOSANA@THAIVI"/>
                          <w:b/>
                          <w:b/>
                          <w:bCs/>
                          <w:color w:val="0070C0"/>
                        </w:rPr>
                        <w:t>พ</w:t>
                      </w: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>.</w:t>
                      </w:r>
                      <w:r>
                        <w:rPr>
                          <w:rFonts w:ascii="# BANGLIKOSANA@THAIVI" w:hAnsi="# BANGLIKOSANA@THAIVI" w:cs="# BANGLIKOSANA@THAIVI"/>
                          <w:b/>
                          <w:b/>
                          <w:bCs/>
                          <w:color w:val="0070C0"/>
                        </w:rPr>
                        <w:t>ย</w:t>
                      </w: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>.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18110</wp:posOffset>
            </wp:positionV>
            <wp:extent cx="1116330" cy="11614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1384935" cy="1196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104265"/>
                                  <wp:effectExtent l="0" t="0" r="0" b="0"/>
                                  <wp:docPr id="5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4.25pt;mso-wrap-distance-left:9.05pt;mso-wrap-distance-right:9.05pt;mso-wrap-distance-top:0pt;mso-wrap-distance-bottom:0pt;margin-top:9.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1104265"/>
                            <wp:effectExtent l="0" t="0" r="0" b="0"/>
                            <wp:docPr id="6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</w:rPr>
      </w:r>
    </w:p>
    <w:p>
      <w:pPr>
        <w:pStyle w:val="Normal"/>
        <w:rPr>
          <w:rFonts w:ascii="# BANGLIKOSANA@THAIVI" w:hAnsi="# BANGLIKOSANA@THAIVI" w:cs="# BANGLIKOSANA@THAIVI"/>
          <w:b/>
          <w:b/>
          <w:bCs/>
          <w:color w:val="000000"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# BANGLIKOSANA@THAIVI" w:hAnsi="# BANGLIKOSANA@THAIVI" w:cs="# BANGLIKOSANA@THAIVI"/>
          <w:b/>
          <w:b/>
          <w:bCs/>
          <w:color w:val="000000"/>
          <w:sz w:val="36"/>
          <w:sz w:val="36"/>
          <w:szCs w:val="36"/>
        </w:rPr>
        <w:t>โดย  งานพัฒนาและจัดเก็บรายได้ องค์การบริหารส่วนตำบลนาโพธิ์</w:t>
      </w:r>
    </w:p>
    <w:p>
      <w:pPr>
        <w:pStyle w:val="Normal"/>
        <w:rPr>
          <w:rFonts w:ascii="# BANGLIKOSANA@THAIVI" w:hAnsi="# BANGLIKOSANA@THAIVI" w:cs="# BANGLIKOSANA@THAIVI"/>
          <w:b/>
          <w:b/>
          <w:bCs/>
          <w:color w:val="000000"/>
          <w:sz w:val="36"/>
          <w:szCs w:val="36"/>
        </w:rPr>
      </w:pPr>
      <w:r>
        <w:rPr>
          <w:rFonts w:cs="# BANGLIKOSANA@THAIVI" w:ascii="# BANGLIKOSANA@THAIVI" w:hAnsi="# BANGLIKOSANA@THAIVI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ascii="# BANGLIKOSANA@THAIVI" w:hAnsi="# BANGLIKOSANA@THAIVI" w:cs="# BANGLIKOSANA@THAIVI"/>
          <w:b/>
          <w:b/>
          <w:bCs/>
          <w:color w:val="000000"/>
          <w:sz w:val="36"/>
          <w:sz w:val="36"/>
          <w:szCs w:val="36"/>
        </w:rPr>
        <w:t xml:space="preserve">ตำบลนาโพธิ์  อำเภอกุดรัง  จังหวัดมหาสารคาม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0000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20"/>
        <w:rPr>
          <w:rFonts w:ascii="Angsana News;Angsana New" w:hAnsi="Angsana News;Angsana New" w:cs="Angsana News;Angsana New"/>
          <w:color w:val="365F91"/>
          <w:sz w:val="32"/>
          <w:szCs w:val="50"/>
          <w:u w:val="dashDotHeavy"/>
        </w:rPr>
      </w:pPr>
      <w:r>
        <w:rPr>
          <w:rFonts w:eastAsia="Angsana News;Angsana New" w:cs="Angsana News;Angsana New" w:ascii="Angsana News;Angsana New" w:hAnsi="Angsana News;Angsana New"/>
          <w:color w:val="365F91"/>
          <w:sz w:val="32"/>
          <w:szCs w:val="50"/>
          <w:u w:val="dashDotHeavy"/>
        </w:rPr>
        <w:t xml:space="preserve"> </w:t>
      </w:r>
      <w:r>
        <w:rPr>
          <w:rFonts w:cs="Angsana News;Angsana New" w:ascii="Angsana News;Angsana New" w:hAnsi="Angsana News;Angsana New"/>
          <w:color w:val="365F91"/>
          <w:sz w:val="32"/>
          <w:szCs w:val="50"/>
          <w:u w:val="dashDot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u w:val="dashDotHeavy"/>
          <w:lang w:val="en-US" w:eastAsia="en-US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9845</wp:posOffset>
                </wp:positionV>
                <wp:extent cx="1733550" cy="774700"/>
                <wp:effectExtent l="12700" t="28575" r="20320" b="121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74720"/>
                        </a:xfrm>
                        <a:custGeom>
                          <a:avLst/>
                          <a:gdLst>
                            <a:gd name="textAreaLeft" fmla="*/ 153360 w 982800"/>
                            <a:gd name="textAreaRight" fmla="*/ 860040 w 982800"/>
                            <a:gd name="textAreaTop" fmla="*/ 109800 h 439200"/>
                            <a:gd name="textAreaBottom" fmla="*/ 32940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dc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9dcff" stroked="t" o:allowincell="f" style="position:absolute;margin-left:145.5pt;margin-top:2.35pt;width:136.45pt;height:60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#862300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ี่ดิ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หมายถึง  พื้นที่ดิน  รวมถึงภูเขาและแหล่งน้ำด้วย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จ้าของที่ดิน  หมายถึง  บุคคลหรือคณะบุคคลซึ่งมีกรรมสิทธิ์ในที่ดิ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รวจใหม่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มีหน้าที่เสียภาษี  ยื่นแบบแสดงรายการที่ดิ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ยในเดือนมกราคม 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ำรวจใหม่ทุกระย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สียภาษีภายใน  เดือนมกราคม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-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มษายน  ของทุกป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หรือภายใ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 นับแต่วันที่ได้รับแจ้งประเมิ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ำนวณราคาปานกลางของที่ดินที่คณะกรรมการตีราคาปานกลางที่ดินกำหนดขึ้นเพื่อใช้ในการจัดเก็บภาษี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X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ับอัตราภาษี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ที่ดินเพื่อคำนวณภาษี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ร่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=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นื้อที่ครอบครอง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นื้อที่ลดหย่อ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ที่ดินในเขตองค์การบริหารส่วนตำบล  เนื้อที่ลดหย่อน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งินเพิ่มไม่เสียภาษีในกำหนด เสียเงินเพิ่ม 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่อเดือนของค่าภาษี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69215</wp:posOffset>
                </wp:positionV>
                <wp:extent cx="1104900" cy="357505"/>
                <wp:effectExtent l="5080" t="5715" r="5715" b="2311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กำหนด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5.45pt;width:86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กำหนด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โทษทางแพ่ง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ไม่ยื่นแบบแสดงรายการ ภายใน  เวลากำหนดเสียเงินเพิ่มร้อยละ  </w:t>
      </w:r>
      <w:r>
        <w:rPr>
          <w:rFonts w:cs="Angsana News;Angsana New" w:ascii="Angsana News;Angsana New" w:hAnsi="Angsana News;Angsana New"/>
          <w:sz w:val="28"/>
        </w:rPr>
        <w:t xml:space="preserve">10  </w:t>
      </w:r>
      <w:r>
        <w:rPr>
          <w:rFonts w:ascii="Angsana News;Angsana New" w:hAnsi="Angsana News;Angsana New" w:cs="Angsana News;Angsana New"/>
          <w:sz w:val="28"/>
          <w:sz w:val="28"/>
        </w:rPr>
        <w:t>ของภาษี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ยื่นแบบแสดงรายการ  ไม่ถูกต้อง  เสียเงินเพิ่มร้อยละ </w:t>
      </w:r>
      <w:r>
        <w:rPr>
          <w:rFonts w:cs="Angsana News;Angsana New" w:ascii="Angsana News;Angsana New" w:hAnsi="Angsana News;Angsana New"/>
          <w:sz w:val="28"/>
        </w:rPr>
        <w:t xml:space="preserve">5  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ของค่าภาษี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แจ้งจำนวนเนื้อที่ดินไม่ถูกต้อง  ให้เสียเงินเพิ่ม </w:t>
      </w:r>
      <w:r>
        <w:rPr>
          <w:rFonts w:cs="Angsana News;Angsana New" w:ascii="Angsana News;Angsana New" w:hAnsi="Angsana News;Angsana New"/>
          <w:sz w:val="28"/>
        </w:rPr>
        <w:t xml:space="preserve">1  </w:t>
      </w:r>
      <w:r>
        <w:rPr>
          <w:rFonts w:ascii="Angsana News;Angsana New" w:hAnsi="Angsana News;Angsana New" w:cs="Angsana News;Angsana New"/>
          <w:sz w:val="28"/>
          <w:sz w:val="28"/>
        </w:rPr>
        <w:t>เท่าของภาษี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ไม่ชำระภาษีภายในกำหนดเสียเงินเพิ่มร้อยละ  </w:t>
      </w:r>
      <w:r>
        <w:rPr>
          <w:rFonts w:cs="Angsana News;Angsana New" w:ascii="Angsana News;Angsana New" w:hAnsi="Angsana News;Angsana New"/>
          <w:sz w:val="28"/>
        </w:rPr>
        <w:t xml:space="preserve">24  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ต่อปี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โทษทางอาญา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ยายามหลีกเลี่ยงการเสียภาษีบำรุงท้องที่  โทษจำคุก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  หรือทั้งจำทั้งปรับ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ยอมชี้เขตหรือไม่ยอมแจ้งจำนวนเนื้อที่ดินโทษจำคุก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 หรือทั้งจำทั้งปรับ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ดขวางเจ้าพนักงาน โทษจำคุก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ใดฝ่าฝืนคำสั่งของเจ้าพนักงาน  โทษจำคุก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รือทั้งจำทั้งปรับ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43510</wp:posOffset>
                </wp:positionV>
                <wp:extent cx="2390775" cy="742950"/>
                <wp:effectExtent l="13335" t="22860" r="2349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43040"/>
                        </a:xfrm>
                        <a:custGeom>
                          <a:avLst/>
                          <a:gdLst>
                            <a:gd name="textAreaLeft" fmla="*/ 211680 w 1355400"/>
                            <a:gd name="textAreaRight" fmla="*/ 1186200 w 1355400"/>
                            <a:gd name="textAreaTop" fmla="*/ 105120 h 421200"/>
                            <a:gd name="textAreaBottom" fmla="*/ 316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c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7cfff" stroked="t" o:allowincell="f" style="position:absolute;margin-left:137.25pt;margin-top:11.3pt;width:188.2pt;height:58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#b83000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หมายถึง  ภาษีที่จัดเก็บจากโรงเรือนหรือสิ่งปลูกสร้างอย่างอื่นกับที่ดิน ซึ่งใช้ต่อเนื่องกับโรงเรือนหรือสิ่งปลูกสร้างนั้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รงเรือน  หมายถึง  บ้าน  ตึกแถว  อาคาร  ร้านค้า  สำนักงาน  บริษัท  ธนาคาร  โรงแรม  โรงภาพยนตร์   โรงพยาบาล    โรงเรียน  แฟลต  สนามมวย  สนามม้า  คลังสินค้า  หอพัก  ฯลฯ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มีหน้าที่เสียภาษีโรงเรือนและที่ดิน  คือ  เจ้าของทรัพย์สินนั้น  ๆ 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ภาษี  ผู้เสียภาษีชำระภาษีปีละครั้ง   ตามค่ารายปีของ ทรัพย์สิน  ในอัตราร้อยล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2.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่อปี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u w:val="double"/>
        </w:rPr>
      </w:pP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  <w:u w:val="double"/>
        </w:rPr>
        <w:t>ขั้นตอนการเสียภาษี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จ้าของทรัพย์สิน  ยื่นแบบแจ้งรายการทรัพย์สิ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บบ  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ยใน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ดือน กุมภาพันธ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ทุกปี  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จ้าหน้าที่จะทำการประเมินค่าภาษี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ภายใ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 นับถัดจากวันที่ได้รับแจ้งการประเมินหรือยื่นแบบ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ยในเดือนมีนาคมของทุกปี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หากไม่เสียภาษีภายในกำหนด  ต้องเสียเงินเพิ่มดังนี้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ค่าภาษีค้าง 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แต่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ล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ค่าภาษีค้าง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แต่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ล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.5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ค่าภาษีค้าง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แต่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ค่าภาษีค้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1104900" cy="357505"/>
                <wp:effectExtent l="5080" t="5715" r="5715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กำหนด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8.45pt;width:86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กำหนด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ยื่นแบบ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ยในกำหนด  ปรับ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าตร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6)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จ้งข้อความเท็จ  โดยเจตนาที่จะหลีกเลี่ยงภาษี ต้องระวางโทษ  จำคุกไม่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00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24460</wp:posOffset>
                </wp:positionV>
                <wp:extent cx="1343025" cy="800100"/>
                <wp:effectExtent l="13335" t="34925" r="17145" b="102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0280"/>
                        </a:xfrm>
                        <a:custGeom>
                          <a:avLst/>
                          <a:gdLst>
                            <a:gd name="textAreaLeft" fmla="*/ 118800 w 761400"/>
                            <a:gd name="textAreaRight" fmla="*/ 666360 w 761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c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7cfff" stroked="t" o:allowincell="f" style="position:absolute;margin-left:176.25pt;margin-top:9.8pt;width:105.7pt;height:62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#b83000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ามหมาย ป้ายแสดง ชื่อ  ยี่ห้อ หรือเครื่องหมายในการประกอบการค้าเพื่อหารายได้ไม่ว่าจะแสดงหรือโฆษณา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ว้ที่วัตถุใด ๆ  ด้วยอักษร ภาพ เครื่องหมาย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u w:val="double"/>
        </w:rPr>
      </w:pP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  <w:u w:val="double"/>
        </w:rPr>
        <w:t xml:space="preserve">ผู้มีหน้าที่เสียภาษีป้าย  คือ 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ครอบครองป้าย  หรือ  เจ้าของที่ดิน  ที่ป้ายนั้นติดตั้งอยู่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คำนวณพื้นที่ป้าย  อัตราค่าภาษีป้าย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้ายที่มีขอบเขต  คำนวณดังนี้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กว้างที่สุด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x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วนยาวที่สุดของป้ายนั้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้ายที่ไม่มีขอบเขต คำนวณดังนี้  ให้ถือตัวอักษรภาพที่อยู่ริมสุดเป็นขอบเขตเพื่อกำหนดส่วนกว้างที่สุด  ยาวที่สุด 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ัตราภาษีป้าย  แบ่งเป็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ัตรา  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620"/>
      </w:tblGrid>
      <w:tr>
        <w:trPr>
          <w:trHeight w:val="458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ักษรไทยปนอักษรต่างประเท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ภา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ครื่องหม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้ายที่ไม่มีอักษรไทย หรืออักษรไทยอยู่ใต้หรือต่ำกว่าอักษรต่างประเทศ 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>***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 xml:space="preserve">ป้ายใดที่เสียต่ำกว่า  </w:t>
            </w: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 xml:space="preserve">200  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>บาท  ให้เสีย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 xml:space="preserve">200  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/500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0/500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40/500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70C0"/>
          <w:sz w:val="32"/>
          <w:szCs w:val="32"/>
          <w:u w:val="double"/>
        </w:rPr>
      </w:pPr>
      <w:r>
        <w:rPr>
          <w:rFonts w:ascii="Angsana News;Angsana New" w:hAnsi="Angsana News;Angsana New" w:cs="Angsana News;Angsana New"/>
          <w:b/>
          <w:b/>
          <w:bCs/>
          <w:color w:val="0070C0"/>
          <w:sz w:val="32"/>
          <w:sz w:val="32"/>
          <w:szCs w:val="32"/>
          <w:u w:val="double"/>
        </w:rPr>
        <w:t xml:space="preserve">ขั้นตอนการชำระภาษี 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ื่นแบบแสดงรายการภาษีป้าย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ป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ร้อมหลักฐานภายใน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ดือนมีนาค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ของทุกปี 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นักงานเจ้าหน้าที่ประเมินค่าภาษีป้าย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ป้ายภายใ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5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 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เสียภาษีภายในกำหนด  เสียเงินเพิ่ม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ind w:left="72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1104900" cy="357505"/>
                <wp:effectExtent l="5080" t="5715" r="5715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กำหนด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2.65pt;width:86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กำหนด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70C0"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ยื่นแบบแสดงรายการภาษีป้าย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ับตั้งแต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,000-10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าตรา</w:t>
      </w:r>
      <w:r>
        <w:rPr>
          <w:rFonts w:cs="Angsana News;Angsana New" w:ascii="Angsana News;Angsana New" w:hAnsi="Angsana News;Angsana New"/>
          <w:sz w:val="32"/>
          <w:szCs w:val="32"/>
        </w:rPr>
        <w:t>35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จ้งข้อความเท็จเพื่อหลีกเลี่ยงการเสียภาษีต้องระวางโทษจำคุกไม่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  หรือปรับตั้งแต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,000-50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รือทั้งจำทั้งปรับ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าตรา </w:t>
      </w:r>
      <w:r>
        <w:rPr>
          <w:rFonts w:cs="Angsana News;Angsana New" w:ascii="Angsana News;Angsana New" w:hAnsi="Angsana News;Angsana New"/>
          <w:sz w:val="32"/>
          <w:szCs w:val="32"/>
        </w:rPr>
        <w:t>34)</w:t>
      </w:r>
    </w:p>
    <w:p>
      <w:pPr>
        <w:pStyle w:val="Normal"/>
        <w:ind w:left="36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sectPr>
      <w:type w:val="nextPage"/>
      <w:pgSz w:w="11906" w:h="16838"/>
      <w:pgMar w:left="1560" w:right="566" w:gutter="0" w:header="0" w:top="71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# BANGLIKOSANA@THAIVI">
    <w:charset w:val="00"/>
    <w:family w:val="auto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9:00Z</dcterms:created>
  <dc:creator>KKD</dc:creator>
  <dc:description/>
  <dc:language>en-US</dc:language>
  <cp:lastModifiedBy>Advicebbc</cp:lastModifiedBy>
  <cp:lastPrinted>2016-12-09T11:22:00Z</cp:lastPrinted>
  <dcterms:modified xsi:type="dcterms:W3CDTF">2019-01-08T03:59:00Z</dcterms:modified>
  <cp:revision>2</cp:revision>
  <dc:subject/>
  <dc:title>จดหมายข่าว</dc:title>
</cp:coreProperties>
</file>