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9374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545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0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545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ีป้าย  เป็นภาษีที่จัดเก็บจากป้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ป้ายแสดงชื่อยี่ห้อหรือเครื่องหม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ี่ใช้ในการประกอบกิจการอื่นเพื่อหาราย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ว่าจะแสดงหรือโฆษณาไว้ที่วัตถุใ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อักษ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รือเครื่องหมายที่เข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กะสล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รึกหรือทำให้ปรากฏด้วยวิธีอื่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  <w:sz w:val="28"/>
        </w:rPr>
        <w:t>ผู้เป็นเจ้าของป้ายจะต้องยื่น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</w:t>
      </w:r>
      <w:r>
        <w:rPr>
          <w:sz w:val="28"/>
        </w:rPr>
        <w:t>.</w:t>
      </w:r>
      <w:r>
        <w:rPr>
          <w:sz w:val="28"/>
          <w:sz w:val="28"/>
        </w:rPr>
        <w:t>ป</w:t>
      </w:r>
      <w:r>
        <w:rPr>
          <w:sz w:val="28"/>
        </w:rPr>
        <w:t xml:space="preserve">.1  </w:t>
      </w:r>
      <w:r>
        <w:rPr>
          <w:sz w:val="28"/>
          <w:sz w:val="28"/>
        </w:rPr>
        <w:t>ภายในเดือนมีนาค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งทุก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รณีที่ติดตั้งป้ายใหม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ะต้องยื่น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</w:t>
      </w:r>
      <w:r>
        <w:rPr>
          <w:sz w:val="28"/>
        </w:rPr>
        <w:t>.</w:t>
      </w:r>
      <w:r>
        <w:rPr>
          <w:sz w:val="28"/>
          <w:sz w:val="28"/>
        </w:rPr>
        <w:t>ป</w:t>
      </w:r>
      <w:r>
        <w:rPr>
          <w:sz w:val="28"/>
        </w:rPr>
        <w:t xml:space="preserve">. 1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15 </w:t>
      </w:r>
      <w:r>
        <w:rPr>
          <w:sz w:val="28"/>
          <w:sz w:val="28"/>
        </w:rPr>
        <w:t>วันนับแต่วันที่ติดตั้งใหม่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10185</wp:posOffset>
            </wp:positionV>
            <wp:extent cx="3429000" cy="318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2)  </w:t>
      </w:r>
      <w:r>
        <w:rPr>
          <w:sz w:val="28"/>
          <w:sz w:val="28"/>
        </w:rPr>
        <w:t>การชำระเงินค่า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ผู้เป็นเจ้าของป้ายจะต้องชำระค่า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บแต่วันที่ได้รับการแจ้งการประเมิน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ชำระค่าภาษีในวันที่ยื่นแบบเลยก็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ไม่ยื่นแบบภายในกำหนด จะต้องเสียเงินเพิ่มอีก ร้อย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ค่าภาษี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ไม่ชำระภาษีภายในกำหนด จะต้องเสียเงินเพิ่มอีกร้อย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จำนวนเงินค่าภาษีต่อเดือ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และชำระค่าภาษีป้าย ภายในกำหนด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FreesiaUPC" w:hAnsi="FreesiaUPC" w:eastAsia="Times New Roman" w:cs="FreesiaUPC"/>
                                <w:color w:val="000000"/>
                                <w:lang w:val="en-US" w:bidi="th-TH"/>
                              </w:rPr>
                              <w:t>อัตราค่า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f" o:allowincell="f" style="position:absolute;margin-left:13.5pt;margin-top:0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FreesiaUPC" w:hAnsi="FreesiaUPC" w:eastAsia="Times New Roman" w:cs="FreesiaUPC"/>
                          <w:color w:val="000000"/>
                          <w:lang w:val="en-US" w:bidi="th-TH"/>
                        </w:rPr>
                        <w:t>อัตราค่าภาษีป้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ล้วน     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ปนกับอักษรต่างประ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2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ป้ายที่ไม่มีอักษรไทย ไม่ว่าจะมีภาพหรือเครื่องหมายใด ๆ หรือไม่ หรือ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990" w:leader="none"/>
        </w:tabs>
        <w:ind w:left="36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มื่อคำนวณพื้นที่ของป้ายแล้วถ้ามีอัตราภาษีป้าย    ต่ำกว่าป้า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36195</wp:posOffset>
                </wp:positionV>
                <wp:extent cx="1714500" cy="1203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0858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4.8pt;mso-wrap-distance-left:9.05pt;mso-wrap-distance-right:9.05pt;mso-wrap-distance-top:0pt;mso-wrap-distance-bottom:0pt;margin-top:2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0858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76.55pt;width:252.05pt;height:76.45pt;mso-wrap-style:none;v-text-anchor:middle;mso-position-vertical:top" type="_x0000_t136">
            <v:path textpathok="t"/>
            <v:textpath on="t" fitshape="t" string="องค์การบริหารส่วนตำบลนาโพธิ์&#10;ขอขอบคุณประชาชนทุกท่าน&#10;ที่มาชำระภาษีด้วยดีตลอดมา" style="font-family:&quot;AngsanaUPC&quot;;font-size:20pt"/>
            <v:fill o:detectmouseclick="t" type="solid" color2="#ff4f0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drawing>
          <wp:inline distT="0" distB="0" distL="0" distR="0">
            <wp:extent cx="1600200" cy="1628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เอกสาร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การชำระภาษี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561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254825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2857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9.8pt;mso-wrap-distance-left:9.05pt;mso-wrap-distance-right:9.05pt;mso-wrap-distance-top:0pt;mso-wrap-distance-bottom:0pt;margin-top:9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2857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6" r="-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40970</wp:posOffset>
                </wp:positionV>
                <wp:extent cx="2887980" cy="1007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9144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9.3pt;mso-wrap-distance-left:9.05pt;mso-wrap-distance-right:9.05pt;mso-wrap-distance-top:0pt;mso-wrap-distance-bottom:0pt;margin-top:11.1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9144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drawing>
          <wp:inline distT="0" distB="0" distL="0" distR="0">
            <wp:extent cx="1514475" cy="1514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638300" cy="13589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omic Sans MS" w:hAnsi="Comic Sans MS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KodchiangUPC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Comic Sans MS" w:hAnsi="Comic Sans MS" w:cs="KodchiangUPC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>คู่มือฉบับนี้</w:t>
      </w:r>
      <w:r>
        <w:rPr>
          <w:b/>
          <w:bCs/>
          <w:sz w:val="32"/>
          <w:szCs w:val="32"/>
        </w:rPr>
        <w:t>...</w:t>
      </w:r>
      <w:r>
        <w:rPr>
          <w:sz w:val="28"/>
        </w:rPr>
        <w:t xml:space="preserve"> </w:t>
      </w:r>
      <w:r>
        <w:rPr>
          <w:sz w:val="28"/>
          <w:sz w:val="28"/>
        </w:rPr>
        <w:t>จัดทำขึ้นเพื่อเผยแพร่ขั้นตอนและวิธีการชำระภาษ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หรับประชาชนที่อยู่ในเข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งค์การบริหารส่วนตำบลนาโพธิ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ซึ่งประกอบด้ว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ป้าย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บำรุงท้องที่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ิจการที่เป็นอันตรายต่อสุขภาพ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ท่านผู้ซึ่งเป็นเจ้าของทรัพย์สินอันตั้งอยู่ในเขต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บต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าโพธิ์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มีหน้าที่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ยื่นแบบและชำระภาษี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 และค่าธรรมเนียมกิจการที่เป็นอันตรายต่อสุขภาพ ประจำปี </w:t>
      </w: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>2559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ดังต่อไปนี้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โรงเรือนและที่ด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ยื่น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ป้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ยื่น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 w:val="32"/>
          <w:szCs w:val="32"/>
        </w:rPr>
        <w:t>มี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2465</wp:posOffset>
            </wp:positionH>
            <wp:positionV relativeFrom="paragraph">
              <wp:posOffset>53975</wp:posOffset>
            </wp:positionV>
            <wp:extent cx="1323975" cy="16668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บำรุงท้อง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ชำระ</w:t>
      </w:r>
      <w:r>
        <w:rPr>
          <w:color w:val="000000"/>
          <w:sz w:val="32"/>
          <w:sz w:val="32"/>
          <w:szCs w:val="32"/>
        </w:rPr>
        <w:t>ภายใน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บอนุญาตกิจการที่เป็นอันตรายต่อสุขภา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อาย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ขอต่อใบอนุญาต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่อนสิ้นอาย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2889885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201168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0pt;mso-wrap-distance-left:9.05pt;mso-wrap-distance-right:9.05pt;mso-wrap-distance-top:0pt;mso-wrap-distance-bottom:0pt;margin-top:-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201168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71450</wp:posOffset>
                </wp:positionV>
                <wp:extent cx="2856230" cy="10356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94297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81.55pt;mso-wrap-distance-left:9.05pt;mso-wrap-distance-right:9.05pt;mso-wrap-distance-top:0pt;mso-wrap-distance-bottom:0pt;margin-top:13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9429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โรงเรือนและที่ดิน  เป็นภาษี ที่จัดเก็บจาก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โรงเรือนที่ดินซึ่งใช้ต่อเนื่องกับโรงเรือนนั้น ๆ และสิ่งปลูกสร้างอื่น ๆ  กับที่ดิน ซึ่งใช้ต่อเนื่องกับสิ่งปลูกสร้างนั้น เช่น ร้านค้า โรงกลึง ร้านค้าร้านอาหาร  ร้านเสริมสวย  ปั๊มน้ำมัน  ขายปุ๋ย โรงเลี้ยงไก่ โกดังเก็บของ  โรงงานอุตสาหกรรม  ลานตากมัน โรงเลี้ยงสุกร  อู่ซ่อมรถ โรงสีข้าว ร้านคาราโอเกะ  บ้านเช่า  ปั๊มหลอด ร้านขายอุปกรณ์ก่อสร้าง ฯลฯ</w:t>
      </w:r>
    </w:p>
    <w:p>
      <w:pPr>
        <w:pStyle w:val="Normal"/>
        <w:spacing w:before="240" w:after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ีหน้าที่เสียภาษ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หมายถึง  ผู้เป็นเจ้าของทรัพย์สิน</w:t>
      </w:r>
    </w:p>
    <w:p>
      <w:pPr>
        <w:pStyle w:val="Normal"/>
        <w:spacing w:before="240" w:after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ascii="Browallia New" w:hAnsi="Browallia New" w:cs="Browallia New"/>
          <w:sz w:val="28"/>
          <w:sz w:val="28"/>
        </w:rPr>
        <w:t>ผู้รับประเมิน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จ้าของทรัพย์สิ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ะต้องยื่นแบบ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</w:t>
      </w:r>
      <w:r>
        <w:rPr>
          <w:rFonts w:cs="Browallia New" w:ascii="Browallia New" w:hAnsi="Browallia New"/>
          <w:b/>
          <w:bCs/>
          <w:sz w:val="28"/>
        </w:rPr>
        <w:t>.2)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ณ งานจัดเก็บรายได้ ส่วนการคลัง อบต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าโพธิ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ภายใ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ุมภาพันธ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ของทุกปี</w:t>
      </w:r>
      <w:r>
        <w:rPr>
          <w:rFonts w:ascii="Browallia New" w:hAnsi="Browallia New" w:cs="Browallia New"/>
          <w:sz w:val="28"/>
          <w:sz w:val="28"/>
        </w:rPr>
        <w:t xml:space="preserve"> และเมื่อได้รับใบแจ้งการประเมิ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ด</w:t>
      </w:r>
      <w:r>
        <w:rPr>
          <w:rFonts w:cs="Browallia New" w:ascii="Browallia New" w:hAnsi="Browallia New"/>
          <w:sz w:val="28"/>
        </w:rPr>
        <w:t xml:space="preserve">.8) </w:t>
      </w:r>
      <w:r>
        <w:rPr>
          <w:rFonts w:ascii="Browallia New" w:hAnsi="Browallia New" w:cs="Browallia New"/>
          <w:sz w:val="28"/>
          <w:sz w:val="28"/>
        </w:rPr>
        <w:t xml:space="preserve">จะต้องชำระภาษีภายใน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>วัน  นับถัดจากวันที่ได้รับแจ้งค่าภาษี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51435</wp:posOffset>
                </wp:positionV>
                <wp:extent cx="2514600" cy="379730"/>
                <wp:effectExtent l="0" t="0" r="635" b="270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9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อัตราค่า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3.5pt;margin-top:4.05pt;width:197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อัตราค่า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ascii="Browallia New" w:hAnsi="Browallia New" w:cs="Browallia New"/>
          <w:sz w:val="28"/>
          <w:sz w:val="28"/>
        </w:rPr>
        <w:t xml:space="preserve">ผู้รับประเมินจะต้องเสียค่าภาษีในอัตรา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ร้อย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12.5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 xml:space="preserve">ของค่าราย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่าเช่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131820" cy="21050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46.5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กรณีไม่ชำระภาษีโรงเรือนและที่ดินตาม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ชำระ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นับแต่วันพ้นกำหนดให้เพิ่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7.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0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กรณีไม่ชำระภาษีโรงเรือนและที่ดินตามกำหนด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ชำระ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นับแต่วันพ้นกำหนดให้เพิ่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.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7.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0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722245" cy="1047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3430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82.5pt;mso-wrap-distance-left:9.05pt;mso-wrap-distance-right:9.05pt;mso-wrap-distance-top:0pt;mso-wrap-distance-bottom:0pt;margin-top: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34302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ีบำรุงท้องที่  เป็นภาษีที่จัดเก็บจ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</w:t>
      </w:r>
      <w:r>
        <w:rPr>
          <w:rFonts w:ascii="Angsana New" w:hAnsi="Angsana New"/>
        </w:rPr>
        <w:t>ที่ดิน ซึ่งหมายถึง พื้นที่ดิน พื้นที่เป็นภูเข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จ้าของที่ดิน</w:t>
      </w:r>
      <w:r>
        <w:rPr>
          <w:rFonts w:ascii="Angsana New" w:hAnsi="Angsana New"/>
          <w:color w:val="000000"/>
          <w:sz w:val="28"/>
          <w:sz w:val="28"/>
        </w:rPr>
        <w:t xml:space="preserve"> ซึ่งมีหน้าที่ต้องเสียภาษีบำรุงท้องที่ ยื่นแบบแสดงรายการเพื่อเสียภาษี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ท</w:t>
      </w:r>
      <w:r>
        <w:rPr>
          <w:rFonts w:cs="Angsana New" w:ascii="Angsana New" w:hAnsi="Angsana New"/>
          <w:color w:val="000000"/>
          <w:sz w:val="28"/>
        </w:rPr>
        <w:t xml:space="preserve">.5) </w:t>
      </w:r>
      <w:r>
        <w:rPr>
          <w:rFonts w:ascii="Angsana New" w:hAnsi="Angsana New"/>
          <w:color w:val="000000"/>
          <w:sz w:val="28"/>
          <w:sz w:val="28"/>
        </w:rPr>
        <w:t>ณ งานจัดเก็บรายได้ ส่วนการคลั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ที่บุคคลได้เป็นเจ้าของที่ดินขึ้นใหม่</w:t>
      </w:r>
      <w:r>
        <w:rPr>
          <w:rFonts w:ascii="Angsana New" w:hAnsi="Angsana New"/>
          <w:color w:val="000000"/>
          <w:sz w:val="28"/>
          <w:sz w:val="28"/>
        </w:rPr>
        <w:t xml:space="preserve">   จำนวนที่ดินเดิมเปลี่ยนแปลง ให้เจ้าของที่ดินยื่นแบบแสดงรายการที่ดิ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 นับจากวันที่เป็นเจ้าของที่ดินใหม่</w:t>
      </w:r>
      <w:r>
        <w:rPr>
          <w:rFonts w:ascii="Angsana New" w:hAnsi="Angsana New"/>
          <w:color w:val="000000"/>
          <w:sz w:val="28"/>
          <w:sz w:val="28"/>
        </w:rPr>
        <w:t xml:space="preserve"> หรือจำนวนที่ดินที่ได้มี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ชำระเงินค่าภาษี</w:t>
      </w:r>
      <w:r>
        <w:rPr>
          <w:rFonts w:ascii="Angsana New" w:hAnsi="Angsana New"/>
          <w:color w:val="000000"/>
          <w:sz w:val="28"/>
          <w:sz w:val="28"/>
        </w:rPr>
        <w:t xml:space="preserve">  ผู้มีหน้าที่เสียภาษีจะต้องชำระเงินค่าบำรุงท้องที่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ภายในวั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ษาย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2561</w:t>
      </w:r>
    </w:p>
    <w:p>
      <w:pPr>
        <w:pStyle w:val="Normal"/>
        <w:tabs>
          <w:tab w:val="clear" w:pos="720"/>
          <w:tab w:val="left" w:pos="399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b/>
          <w:bCs/>
          <w:i/>
          <w:iCs/>
          <w:color w:val="0000FF"/>
          <w:szCs w:val="24"/>
        </w:rPr>
        <w:t xml:space="preserve">***   </w:t>
      </w:r>
      <w:r>
        <w:rPr>
          <w:b/>
          <w:b/>
          <w:bCs/>
          <w:i/>
          <w:i/>
          <w:iCs/>
          <w:color w:val="0000FF"/>
          <w:szCs w:val="24"/>
        </w:rPr>
        <w:t>เจ้าของที่ดินจะต้องยื่นสำรวจแปลงที่ดิน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Cs/>
          <w:i/>
          <w:iCs/>
          <w:color w:val="0000FF"/>
          <w:szCs w:val="24"/>
        </w:rPr>
        <w:t>(</w:t>
      </w:r>
      <w:r>
        <w:rPr>
          <w:b/>
          <w:b/>
          <w:bCs/>
          <w:i/>
          <w:i/>
          <w:iCs/>
          <w:color w:val="0000FF"/>
          <w:szCs w:val="24"/>
        </w:rPr>
        <w:t>แบบ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/>
          <w:bCs/>
          <w:i/>
          <w:i/>
          <w:iCs/>
          <w:color w:val="0000FF"/>
          <w:szCs w:val="24"/>
        </w:rPr>
        <w:t>ภ</w:t>
      </w:r>
      <w:r>
        <w:rPr>
          <w:b/>
          <w:bCs/>
          <w:i/>
          <w:iCs/>
          <w:color w:val="0000FF"/>
          <w:szCs w:val="24"/>
        </w:rPr>
        <w:t>.</w:t>
      </w:r>
      <w:r>
        <w:rPr>
          <w:b/>
          <w:b/>
          <w:bCs/>
          <w:i/>
          <w:i/>
          <w:iCs/>
          <w:color w:val="0000FF"/>
          <w:szCs w:val="24"/>
        </w:rPr>
        <w:t>บ</w:t>
      </w:r>
      <w:r>
        <w:rPr>
          <w:b/>
          <w:bCs/>
          <w:i/>
          <w:iCs/>
          <w:color w:val="0000FF"/>
          <w:szCs w:val="24"/>
        </w:rPr>
        <w:t>.</w:t>
      </w:r>
      <w:r>
        <w:rPr>
          <w:b/>
          <w:b/>
          <w:bCs/>
          <w:i/>
          <w:i/>
          <w:iCs/>
          <w:color w:val="0000FF"/>
          <w:szCs w:val="24"/>
        </w:rPr>
        <w:t>ท</w:t>
      </w:r>
      <w:r>
        <w:rPr>
          <w:b/>
          <w:bCs/>
          <w:i/>
          <w:iCs/>
          <w:color w:val="0000FF"/>
          <w:szCs w:val="24"/>
        </w:rPr>
        <w:t xml:space="preserve">.5) </w:t>
      </w:r>
      <w:r>
        <w:rPr>
          <w:b/>
          <w:b/>
          <w:bCs/>
          <w:i/>
          <w:i/>
          <w:iCs/>
          <w:color w:val="0000FF"/>
          <w:szCs w:val="24"/>
        </w:rPr>
        <w:t>ทุก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/>
          <w:bCs/>
          <w:i/>
          <w:i/>
          <w:iCs/>
          <w:color w:val="0000FF"/>
          <w:szCs w:val="24"/>
        </w:rPr>
        <w:t>ๆ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 </w:t>
      </w:r>
      <w:r>
        <w:rPr>
          <w:b/>
          <w:bCs/>
          <w:i/>
          <w:iCs/>
          <w:color w:val="0000FF"/>
          <w:szCs w:val="24"/>
        </w:rPr>
        <w:t xml:space="preserve">4  </w:t>
      </w:r>
      <w:r>
        <w:rPr>
          <w:b/>
          <w:b/>
          <w:bCs/>
          <w:i/>
          <w:i/>
          <w:iCs/>
          <w:color w:val="0000FF"/>
          <w:szCs w:val="24"/>
        </w:rPr>
        <w:t>ปี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Cs/>
          <w:i/>
          <w:iCs/>
          <w:color w:val="0000FF"/>
          <w:szCs w:val="24"/>
        </w:rPr>
        <w:t>***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3:00Z</dcterms:created>
  <dc:creator>PC</dc:creator>
  <dc:description/>
  <dc:language>en-US</dc:language>
  <cp:lastModifiedBy>Windows User</cp:lastModifiedBy>
  <cp:lastPrinted>2015-10-29T09:47:00Z</cp:lastPrinted>
  <dcterms:modified xsi:type="dcterms:W3CDTF">2019-06-20T09:53:00Z</dcterms:modified>
  <cp:revision>2</cp:revision>
  <dc:subject/>
  <dc:title/>
</cp:coreProperties>
</file>