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33170" cy="123317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โพธิ์</w:t>
      </w:r>
    </w:p>
    <w:p>
      <w:pPr>
        <w:pStyle w:val="Normal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๑๑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โพธิ์</w:t>
      </w:r>
    </w:p>
    <w:p>
      <w:pPr>
        <w:pStyle w:val="Normal"/>
        <w:ind w:left="5760" w:right="-39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กุดร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โพธิ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ราษฎรผู้ได้รับความเดือดร้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ข้าพเจ้า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 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ศัย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ต่อ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ความอนุเคราะห์ให้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นา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ำเนินการ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นี้ ข้าพเจ้าได้แนบเอกสารหลักฐานต่างๆ มาด้วย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   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ผู้ได้รับความเดือดร้อน   จำนว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ๆ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ให้ความอนุเคราะห์ในเรื่องดังกล่าว  จักขอบคุณ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hanging="90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้องทุกข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งเรียน        </w:t>
      </w:r>
    </w:p>
    <w:p>
      <w:pPr>
        <w:pStyle w:val="Normal"/>
        <w:ind w:left="3600" w:hanging="33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ราษฎรผู้ได้รับความเดือด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ind w:left="5760" w:right="-394" w:hanging="34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โพธิ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สารค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1985"/>
        <w:gridCol w:w="1843"/>
        <w:gridCol w:w="127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ร้อง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เขียนที่</w:t>
      </w:r>
      <w:r>
        <w:rPr>
          <w:rFonts w:ascii="TH Sarabun New" w:hAnsi="TH Sarabun New" w:cs="TH Sarabun New"/>
          <w:sz w:val="32"/>
          <w:sz w:val="32"/>
          <w:szCs w:val="32"/>
        </w:rPr>
        <w:t>องค์การบริหารส่วนตำบลนาโพธิ์</w:t>
      </w:r>
    </w:p>
    <w:p>
      <w:pPr>
        <w:pStyle w:val="Normal"/>
        <w:ind w:left="5760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</w:rPr>
        <w:t>๑๑ หมู่ ๑ ตำบลนาโพธิ์</w:t>
      </w:r>
    </w:p>
    <w:p>
      <w:pPr>
        <w:pStyle w:val="Normal"/>
        <w:ind w:left="5760" w:right="-394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ำเภอกุดรัง  จังหวัดมหาสารคาม </w:t>
      </w:r>
    </w:p>
    <w:p>
      <w:pPr>
        <w:pStyle w:val="Normal"/>
        <w:ind w:left="57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|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นายกองค์การบริหารส่วนตำบลนาโพธิ์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ข้าพเจ้า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sz w:val="32"/>
          <w:szCs w:val="32"/>
        </w:rPr>
        <w:t>) 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ศัยอยู่บ้านเลขที่</w:t>
      </w:r>
      <w:r>
        <w:rPr>
          <w:rFonts w:cs="TH Sarabun New" w:ascii="TH Sarabun New" w:hAnsi="TH Sarabun New"/>
          <w:sz w:val="32"/>
          <w:szCs w:val="32"/>
        </w:rPr>
        <w:t>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หมู่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ซอ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ถนน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>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หัสไปรษณีย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โทรศัพท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ให้ความอนุเคราะห์ในเรื่องดังกล่าว  จักขอบคุณยิ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3600" w:hanging="906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    </w:t>
      </w:r>
    </w:p>
    <w:p>
      <w:pPr>
        <w:pStyle w:val="Normal"/>
        <w:ind w:left="3600" w:hanging="906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</w:t>
      </w:r>
      <w:r>
        <w:rPr>
          <w:rFonts w:cs="TH Sarabun New" w:ascii="TH Sarabun New" w:hAnsi="TH Sarabun New"/>
          <w:sz w:val="32"/>
          <w:szCs w:val="32"/>
        </w:rPr>
        <w:t>(………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………………………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cs="TH Sarabun New" w:ascii="TH Sarabun New" w:hAnsi="TH Sarabun New"/>
          <w:sz w:val="32"/>
          <w:szCs w:val="32"/>
        </w:rPr>
        <w:t>……)</w:t>
      </w:r>
    </w:p>
    <w:p>
      <w:pPr>
        <w:pStyle w:val="Normal"/>
        <w:ind w:left="3600" w:hanging="339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ผู้ยื่นคำร้อง</w:t>
      </w:r>
    </w:p>
    <w:p>
      <w:pPr>
        <w:pStyle w:val="Normal"/>
        <w:ind w:left="2160" w:hanging="175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รายชื่อราษฎรผู้ได้รับความเดือดร้อ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</w:p>
    <w:p>
      <w:pPr>
        <w:pStyle w:val="Normal"/>
        <w:ind w:left="5760" w:right="-394" w:hanging="34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บ้านเหลื่อม    อำเภอบ้านเหลื่อม  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75"/>
        <w:gridCol w:w="1620"/>
        <w:gridCol w:w="2145"/>
        <w:gridCol w:w="10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19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คำขอข้อมูลข่าวส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62425</wp:posOffset>
                </wp:positionH>
                <wp:positionV relativeFrom="paragraph">
                  <wp:posOffset>144780</wp:posOffset>
                </wp:positionV>
                <wp:extent cx="161099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>บ้านเหลื่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8.45pt;mso-wrap-distance-left:9.05pt;mso-wrap-distance-right:9.05pt;mso-wrap-distance-top:0pt;mso-wrap-distance-bottom:0pt;margin-top:11.4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  <w:t>บ้านเหลื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9450</wp:posOffset>
                </wp:positionH>
                <wp:positionV relativeFrom="paragraph">
                  <wp:posOffset>191135</wp:posOffset>
                </wp:positionV>
                <wp:extent cx="2620645" cy="56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 xml:space="preserve">1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 xml:space="preserve">มกราคม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44.8pt;mso-wrap-distance-left:9.05pt;mso-wrap-distance-right:9.05pt;mso-wrap-distance-top:0pt;mso-wrap-distance-bottom:0pt;margin-top:15.05pt;mso-position-vertical-relative:text;margin-left:2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</w:rPr>
                        <w:t xml:space="preserve">1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  <w:t xml:space="preserve">มกราคม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</w:rPr>
                        <w:t>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42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spacing w:before="120" w:after="0"/>
        <w:ind w:right="-567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 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71675</wp:posOffset>
                </wp:positionH>
                <wp:positionV relativeFrom="paragraph">
                  <wp:posOffset>36830</wp:posOffset>
                </wp:positionV>
                <wp:extent cx="3820795" cy="568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 xml:space="preserve">นางสมใจ       ยินดี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44.8pt;mso-wrap-distance-left:9.05pt;mso-wrap-distance-right:9.05pt;mso-wrap-distance-top:0pt;mso-wrap-distance-bottom:0pt;margin-top:2.9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  <w:t xml:space="preserve">นางสมใจ       ยินดี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0</wp:posOffset>
                </wp:positionH>
                <wp:positionV relativeFrom="paragraph">
                  <wp:posOffset>294005</wp:posOffset>
                </wp:positionV>
                <wp:extent cx="5725795" cy="361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 xml:space="preserve">เกษตรกร                                      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28.45pt;mso-wrap-distance-left:9.05pt;mso-wrap-distance-right:9.05pt;mso-wrap-distance-top:0pt;mso-wrap-distance-bottom:0pt;margin-top:23.15pt;mso-position-vertical-relative:text;margin-left: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  <w:t xml:space="preserve">เกษตรกร                                      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ชี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120" w:after="0"/>
        <w:ind w:right="-285"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700</wp:posOffset>
                </wp:positionH>
                <wp:positionV relativeFrom="paragraph">
                  <wp:posOffset>24130</wp:posOffset>
                </wp:positionV>
                <wp:extent cx="5468620" cy="968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 xml:space="preserve">35                    3                                   -                                         -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บ้านเหลื่อม                                       บ้านเหลื่อม                             นครราชสีมา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085-1234567                                                                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76.25pt;mso-wrap-distance-left:9.05pt;mso-wrap-distance-right:9.05pt;mso-wrap-distance-top:0pt;mso-wrap-distance-bottom:0pt;margin-top:1.9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</w:rPr>
                        <w:t xml:space="preserve">35                    3                                   -                                         -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>บ้านเหลื่อม                                       บ้านเหลื่อม                             นครราชสีมา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32"/>
                          <w:szCs w:val="32"/>
                        </w:rPr>
                        <w:t>085-1234567                                                                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H SarabunIT๙" w:cs="TH SarabunIT๙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spacing w:before="120" w:after="0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หมายเลขโทรส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</w:t>
      </w:r>
    </w:p>
    <w:p>
      <w:pPr>
        <w:pStyle w:val="Normal"/>
        <w:spacing w:before="120" w:after="0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รับบริการข้อมูลข่าวสารตามพระราชบัญญัติข้อมูลข่าวสารของราชการ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0</w:t>
      </w:r>
    </w:p>
    <w:p>
      <w:pPr>
        <w:pStyle w:val="Normal"/>
        <w:spacing w:before="120" w:after="0"/>
        <w:ind w:hanging="142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7990</wp:posOffset>
                </wp:positionH>
                <wp:positionV relativeFrom="paragraph">
                  <wp:posOffset>130810</wp:posOffset>
                </wp:positionV>
                <wp:extent cx="1238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7pt;margin-top:10.3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66315</wp:posOffset>
                </wp:positionH>
                <wp:positionV relativeFrom="paragraph">
                  <wp:posOffset>121285</wp:posOffset>
                </wp:positionV>
                <wp:extent cx="1238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45pt;margin-top:9.5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8415</wp:posOffset>
                </wp:positionH>
                <wp:positionV relativeFrom="paragraph">
                  <wp:posOffset>159385</wp:posOffset>
                </wp:positionV>
                <wp:extent cx="1238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45pt;margin-top:12.55pt;width:9.7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     ขอตรวจดูเอกสาร                   ขอคัดสำเนาเอกสาร         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ขอคัดสำเนาที่มีคำรับรองถูกต้อง</w:t>
      </w:r>
    </w:p>
    <w:p>
      <w:pPr>
        <w:pStyle w:val="Normal"/>
        <w:spacing w:before="120" w:after="0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เรื่องต่อไปนี้</w:t>
      </w:r>
    </w:p>
    <w:p>
      <w:pPr>
        <w:pStyle w:val="Normal"/>
        <w:spacing w:before="120" w:after="0"/>
        <w:ind w:hanging="56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0</wp:posOffset>
                </wp:positionH>
                <wp:positionV relativeFrom="paragraph">
                  <wp:posOffset>-635</wp:posOffset>
                </wp:positionV>
                <wp:extent cx="5039995" cy="3613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>เพื่อขอขึ้นทะเบียนเกษตรกรที่สำนักงานเกษตรอำเภอบ้านเหลื่อ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28.45pt;mso-wrap-distance-left:9.05pt;mso-wrap-distance-right:9.05pt;mso-wrap-distance-top:0pt;mso-wrap-distance-bottom:0pt;margin-top:-0.0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  <w:t>เพื่อขอขึ้นทะเบียนเกษตรกรที่สำนักงานเกษตรอำเภอบ้านเหลื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่ประโยช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ข้าพเจ้ายินยอมจ่ายค่าธรรมเนียมตามประกาศคณะกรรมการข้อมูลข่าวสารของราชการกำหนด</w:t>
      </w:r>
    </w:p>
    <w:p>
      <w:pPr>
        <w:pStyle w:val="Normal"/>
        <w:ind w:hanging="142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76675</wp:posOffset>
                </wp:positionH>
                <wp:positionV relativeFrom="paragraph">
                  <wp:posOffset>146685</wp:posOffset>
                </wp:positionV>
                <wp:extent cx="1610995" cy="7588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>สมใจ         ยินด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</w:rPr>
                              <w:t>นางสมใจ      ยิน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59.75pt;mso-wrap-distance-left:9.05pt;mso-wrap-distance-right:9.05pt;mso-wrap-distance-top:0pt;mso-wrap-distance-bottom:0pt;margin-top:11.55pt;mso-position-vertical-relative:text;margin-left:30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  <w:t>สมใจ         ยินดี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color w:val="FF000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</w:rPr>
                        <w:t>นางสมใจ      ยิน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ขอ</w:t>
      </w:r>
    </w:p>
    <w:p>
      <w:pPr>
        <w:pStyle w:val="Normal"/>
        <w:ind w:hanging="1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(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9235</wp:posOffset>
                </wp:positionH>
                <wp:positionV relativeFrom="paragraph">
                  <wp:posOffset>155575</wp:posOffset>
                </wp:positionV>
                <wp:extent cx="3419475" cy="42386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423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05pt;margin-top:12.25pt;width:269.2pt;height:3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3255</wp:posOffset>
                </wp:positionH>
                <wp:positionV relativeFrom="paragraph">
                  <wp:posOffset>154940</wp:posOffset>
                </wp:positionV>
                <wp:extent cx="3077210" cy="35331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เรีย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พิจารณาจัดส่งข้อมูล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อกสารที่ขอแล้วตามแบ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278.2pt;mso-wrap-distance-left:9.05pt;mso-wrap-distance-right:9.05pt;mso-wrap-distance-top:0pt;mso-wrap-distance-bottom:0pt;margin-top:12.2pt;mso-position-vertical-relative:text;margin-left:2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เรีย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พิจารณาจัดส่งข้อมูล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เอกสารที่ขอแล้วตามแบบ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เจ้าหน้าที่ได้ดำเนิน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O  </w:t>
      </w:r>
      <w:r>
        <w:rPr>
          <w:rFonts w:ascii="TH SarabunIT๙" w:hAnsi="TH SarabunIT๙" w:cs="TH SarabunIT๙"/>
          <w:sz w:val="28"/>
          <w:sz w:val="28"/>
        </w:rPr>
        <w:t>ให้ข้อมู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ข่าวสารที่ผู้ขอต้องการแล้ว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O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ให้เข้าตรวจดูข้อมู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อกสารแล้ว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O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นัดมารับเอกสารวันที่</w:t>
      </w:r>
      <w:r>
        <w:rPr>
          <w:rFonts w:cs="TH SarabunIT๙" w:ascii="TH SarabunIT๙" w:hAnsi="TH SarabunIT๙"/>
          <w:sz w:val="28"/>
        </w:rPr>
        <w:t>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O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เปิดเผยได้เฉพาะบางส่ว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>O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ไม่สามารถเปิดเผยได้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เพราะ</w:t>
      </w:r>
      <w:r>
        <w:rPr>
          <w:rFonts w:cs="TH SarabunIT๙" w:ascii="TH SarabunIT๙" w:hAnsi="TH SarabunIT๙"/>
          <w:sz w:val="28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8335</wp:posOffset>
                </wp:positionH>
                <wp:positionV relativeFrom="paragraph">
                  <wp:posOffset>173355</wp:posOffset>
                </wp:positionV>
                <wp:extent cx="3077210" cy="4902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490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ำหรับผู้ข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้าพเจ้า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รับข้อมูลตามที่ขอเรียบร้อย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ชำระเงินค่าทำสำเนาเอกสาร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ได้ชำระเงินค่าทำสำเนามีผู้รับรอ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O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ไม่ต้องชำระเงินเพราะมีรายได้น้อยเป็น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ริการของศูนย์ข้อมูลขาวสาร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บ้านเหลื่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สมใจ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ยินด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(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นางสมใ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  <w:t>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>ยินดี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3pt;height:386pt;mso-wrap-distance-left:9.05pt;mso-wrap-distance-right:9.05pt;mso-wrap-distance-top:0pt;mso-wrap-distance-bottom:0pt;margin-top:13.65pt;mso-position-vertical-relative:text;margin-left:2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สำหรับผู้ข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ข้าพเจ้า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O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รับข้อมูลตามที่ขอเรียบร้อยแล้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O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ชำระเงินค่าทำสำเนาเอกสาร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O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ได้ชำระเงินค่าทำสำเนามีผู้รับรอง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O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ไม่ต้องชำระเงินเพราะมีรายได้น้อยเป็นการ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ริการของศูนย์ข้อมูลขาวสาร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</w:rPr>
                        <w:t>บ้านเหลื่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</w:t>
                      </w: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</w:rPr>
                        <w:t>).......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สมใจ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ยินดี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(.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นางสมใจ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  <w:t>....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>ยินดี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)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</w:t>
      </w:r>
      <w:r>
        <w:rPr>
          <w:rFonts w:ascii="TH SarabunIT๙" w:hAnsi="TH SarabunIT๙" w:cs="TH SarabunIT๙"/>
          <w:sz w:val="28"/>
          <w:sz w:val="28"/>
        </w:rPr>
        <w:t>เจ้าหน้าที่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      </w:t>
      </w:r>
      <w:r>
        <w:rPr>
          <w:rFonts w:cs="TH SarabunIT๙" w:ascii="TH SarabunIT๙" w:hAnsi="TH SarabunIT๙"/>
          <w:sz w:val="28"/>
        </w:rPr>
        <w:t>(............................................)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รียน</w:t>
      </w:r>
      <w:r>
        <w:rPr>
          <w:rFonts w:ascii="TH SarabunIT๙" w:hAnsi="TH SarabunIT๙" w:cs="TH SarabunIT๙"/>
          <w:sz w:val="28"/>
          <w:sz w:val="28"/>
        </w:rPr>
        <w:t xml:space="preserve">   นายกองค์การบริหารส่วนตำบลบ้านเหลื่อม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เพื่อโปรดพิจารณาอนุเคราะห์ข้อมูล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เอกสารตามขอข้างต้น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</w:t>
      </w: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8"/>
        </w:rPr>
        <w:t xml:space="preserve">             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นายทรงยศ     เรืองศรีใส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นายกองค์การบริหารส่วนตำบลบ้านเหลื่อม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br w:type="page"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object w:dxaOrig="1471" w:dyaOrig="16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7pt;height:50.25pt" filled="f" o:ole="">
            <v:imagedata r:id="rId4" o:title=""/>
          </v:shape>
          <o:OLEObject Type="Embed" ProgID="" ShapeID="ole_rId3" DrawAspect="Content" ObjectID="_1667137927" r:id="rId3"/>
        </w:objec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Style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ปล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องค์การบริหารส่วนตำบลบ้านเหลื่อม</w:t>
      </w:r>
    </w:p>
    <w:p>
      <w:pPr>
        <w:pStyle w:val="Heading1"/>
        <w:spacing w:before="120" w:after="6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ที่      นม  </w:t>
      </w:r>
      <w:r>
        <w:rPr>
          <w:rFonts w:cs="TH SarabunIT๙" w:ascii="TH SarabunIT๙" w:hAnsi="TH SarabunIT๙"/>
          <w:color w:val="000000"/>
          <w:szCs w:val="32"/>
        </w:rPr>
        <w:t>7950</w:t>
      </w:r>
      <w:r>
        <w:rPr>
          <w:rFonts w:cs="TH SarabunIT๙" w:ascii="TH SarabunIT๙" w:hAnsi="TH SarabunIT๙"/>
          <w:color w:val="000000"/>
          <w:szCs w:val="32"/>
        </w:rPr>
        <w:t>1</w:t>
      </w:r>
      <w:r>
        <w:rPr>
          <w:rFonts w:cs="TH SarabunIT๙" w:ascii="TH SarabunIT๙" w:hAnsi="TH SarabunIT๙"/>
          <w:color w:val="000000"/>
          <w:szCs w:val="32"/>
        </w:rPr>
        <w:t>/</w:t>
        <w:tab/>
        <w:tab/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วันที่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 xml:space="preserve">     </w:t>
      </w:r>
    </w:p>
    <w:p>
      <w:pPr>
        <w:pStyle w:val="Heading1"/>
        <w:spacing w:before="120" w:after="60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64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 นายกองค์การบริหารส่วนตำบลบ้านเหลื่อม</w:t>
      </w:r>
    </w:p>
    <w:p>
      <w:pPr>
        <w:pStyle w:val="Normal"/>
        <w:tabs>
          <w:tab w:val="clear" w:pos="720"/>
          <w:tab w:val="center" w:pos="4564" w:leader="none"/>
        </w:tabs>
        <w:spacing w:before="12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4"/>
          <w:szCs w:val="34"/>
        </w:rPr>
        <w:t xml:space="preserve">           </w:t>
      </w:r>
      <w:r>
        <w:rPr>
          <w:rFonts w:eastAsia="TH SarabunIT๙" w:cs="TH SarabunIT๙" w:ascii="TH SarabunIT๙" w:hAnsi="TH SarabunIT๙"/>
          <w:color w:val="000000"/>
          <w:sz w:val="36"/>
          <w:szCs w:val="36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left="2880" w:hanging="4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ind w:left="2160" w:hanging="17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6850</wp:posOffset>
                </wp:positionH>
                <wp:positionV relativeFrom="paragraph">
                  <wp:posOffset>205740</wp:posOffset>
                </wp:positionV>
                <wp:extent cx="6224905" cy="1885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905" cy="188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color w:val="000000"/>
                              </w:rPr>
                              <w:t>ความเห็น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..............................................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Cordia New"/>
                                <w:color w:val="000000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Cordi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Cordi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)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Cordi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นายปราชญา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เหมหาชาติ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  <w:color w:val="000000"/>
                              </w:rPr>
                              <w:t>ปลัดองค์การบริหารส่วนตำบลบ้านเหลื่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0.15pt;height:148.5pt;mso-wrap-distance-left:9.05pt;mso-wrap-distance-right:9.05pt;mso-wrap-distance-top:0pt;mso-wrap-distance-bottom:0pt;margin-top:16.2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color w:val="000000"/>
                        </w:rPr>
                        <w:t>ความเห็น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000000"/>
                        </w:rPr>
                        <w:t>..............................................</w:t>
                      </w:r>
                      <w:r>
                        <w:rPr>
                          <w:rFonts w:cs="Cordia New"/>
                          <w:color w:val="000000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Cordia New"/>
                          <w:color w:val="000000"/>
                        </w:rPr>
                        <w:t>..............................................................</w:t>
                      </w:r>
                      <w:r>
                        <w:rPr>
                          <w:rFonts w:cs="Cordia New"/>
                          <w:color w:val="000000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Cordi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Cordia New"/>
                          <w:color w:val="000000"/>
                        </w:rPr>
                        <w:t>(</w:t>
                      </w:r>
                      <w:r>
                        <w:rPr>
                          <w:rFonts w:cs="Cordia New"/>
                          <w:color w:val="000000"/>
                        </w:rPr>
                        <w:t>ลงชื่อ</w:t>
                      </w:r>
                      <w:r>
                        <w:rPr>
                          <w:rFonts w:cs="Cordia New"/>
                          <w:color w:val="000000"/>
                        </w:rPr>
                        <w:t>)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Cordia New"/>
                          <w:color w:val="000000"/>
                        </w:rPr>
                        <w:t>(</w:t>
                      </w:r>
                      <w:r>
                        <w:rPr>
                          <w:rFonts w:cs="Cordia New"/>
                          <w:color w:val="000000"/>
                        </w:rPr>
                        <w:t>นายปราชญา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Cordia New"/>
                          <w:color w:val="000000"/>
                        </w:rPr>
                        <w:t>เหมหาชาติ</w:t>
                      </w:r>
                      <w:r>
                        <w:rPr>
                          <w:rFonts w:cs="Cordia New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  <w:color w:val="000000"/>
                        </w:rPr>
                        <w:t>ปลัดองค์การบริหารส่วนตำบลบ้านเหลื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4310</wp:posOffset>
                </wp:positionH>
                <wp:positionV relativeFrom="paragraph">
                  <wp:posOffset>120015</wp:posOffset>
                </wp:positionV>
                <wp:extent cx="6294755" cy="20612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06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>ความ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.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 xml:space="preserve"> ..............................................................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Cordi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</w:rPr>
                              <w:t>)    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</w:rPr>
                              <w:t>นายทรงยศ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Cordia New"/>
                              </w:rPr>
                              <w:t>เรืองศรีใส</w:t>
                            </w:r>
                            <w:r>
                              <w:rPr>
                                <w:rFonts w:cs="Cord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>นายกองค์การบริหารส่วนตำบลบ้านเหลื่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65pt;height:162.3pt;mso-wrap-distance-left:9.05pt;mso-wrap-distance-right:9.05pt;mso-wrap-distance-top:0pt;mso-wrap-distance-bottom:0pt;margin-top:9.45pt;mso-position-vertical-relative:text;margin-left:-1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>ความ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Cordia New"/>
                        </w:rPr>
                        <w:t>.</w:t>
                      </w:r>
                      <w:r>
                        <w:rPr>
                          <w:rFonts w:cs="Cordia New"/>
                          <w:color w:val="000000"/>
                        </w:rPr>
                        <w:t xml:space="preserve"> ..............................................................</w:t>
                      </w:r>
                      <w:r>
                        <w:rPr>
                          <w:rFonts w:cs="Cordia New"/>
                          <w:color w:val="000000"/>
                        </w:rPr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Cordi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(</w:t>
                      </w:r>
                      <w:r>
                        <w:rPr>
                          <w:rFonts w:cs="Cordia New"/>
                        </w:rPr>
                        <w:t>ลงชื่อ</w:t>
                      </w:r>
                      <w:r>
                        <w:rPr>
                          <w:rFonts w:cs="Cordia New"/>
                        </w:rPr>
                        <w:t>)     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(</w:t>
                      </w:r>
                      <w:r>
                        <w:rPr>
                          <w:rFonts w:cs="Cordia New"/>
                        </w:rPr>
                        <w:t>นายทรงยศ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cs="Cordia New"/>
                        </w:rPr>
                        <w:t>เรืองศรีใส</w:t>
                      </w:r>
                      <w:r>
                        <w:rPr>
                          <w:rFonts w:cs="Cordia Ne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>นายกองค์การบริหารส่วนตำบลบ้านเหลื่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object w:dxaOrig="1471" w:dyaOrig="16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7pt;height:50.25pt" filled="f" o:ole="">
            <v:imagedata r:id="rId6" o:title=""/>
          </v:shape>
          <o:OLEObject Type="Embed" ProgID="" ShapeID="ole_rId5" DrawAspect="Content" ObjectID="_730722150" r:id="rId5"/>
        </w:object>
      </w: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ันทึกข้อความ</w:t>
      </w:r>
    </w:p>
    <w:p>
      <w:pPr>
        <w:pStyle w:val="Style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โยธา    องค์การบริหารส่วนตำบลบ้านเหลื่อม</w:t>
      </w:r>
    </w:p>
    <w:p>
      <w:pPr>
        <w:pStyle w:val="Heading1"/>
        <w:spacing w:before="120" w:after="60"/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ที่      นม  </w:t>
      </w:r>
      <w:r>
        <w:rPr>
          <w:rFonts w:cs="TH SarabunIT๙" w:ascii="TH SarabunIT๙" w:hAnsi="TH SarabunIT๙"/>
          <w:color w:val="000000"/>
          <w:szCs w:val="32"/>
        </w:rPr>
        <w:t>79503/</w:t>
        <w:tab/>
        <w:tab/>
        <w:t xml:space="preserve"> </w:t>
      </w:r>
      <w:r>
        <w:rPr>
          <w:rFonts w:ascii="TH SarabunIT๙" w:hAnsi="TH SarabunIT๙" w:cs="TH SarabunIT๙"/>
          <w:color w:val="000000"/>
          <w:szCs w:val="32"/>
        </w:rPr>
        <w:t>วันที่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.................................................................................. 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 xml:space="preserve">      </w:t>
      </w:r>
    </w:p>
    <w:p>
      <w:pPr>
        <w:pStyle w:val="Heading1"/>
        <w:spacing w:before="120" w:after="60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เรื่อง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564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 นายกองค์การบริหารส่วนตำบลบ้านเหลื่อม</w:t>
      </w:r>
    </w:p>
    <w:p>
      <w:pPr>
        <w:pStyle w:val="Normal"/>
        <w:tabs>
          <w:tab w:val="clear" w:pos="720"/>
          <w:tab w:val="center" w:pos="4564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880" w:hanging="47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</w:t>
      </w:r>
    </w:p>
    <w:p>
      <w:pPr>
        <w:pStyle w:val="Normal"/>
        <w:ind w:left="2160" w:hanging="175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)</w: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6850</wp:posOffset>
                </wp:positionH>
                <wp:positionV relativeFrom="paragraph">
                  <wp:posOffset>205740</wp:posOffset>
                </wp:positionV>
                <wp:extent cx="2334895" cy="259842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Cordia New"/>
                                <w:color w:val="000000"/>
                              </w:rPr>
                              <w:t>ความเห็น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Cordia New"/>
                                <w:color w:val="00000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Cordi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Cordi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)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 xml:space="preserve">( 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นายชูวิทย์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วิชญาณวรวุฒิ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ผู้อำนวยการกองช่าง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85pt;height:204.6pt;mso-wrap-distance-left:9.05pt;mso-wrap-distance-right:9.05pt;mso-wrap-distance-top:0pt;mso-wrap-distance-bottom:0pt;margin-top:16.2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Cordia New"/>
                          <w:color w:val="000000"/>
                        </w:rPr>
                        <w:t>ความเห็น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000000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Cordia New"/>
                          <w:color w:val="00000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Cordi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Cordia New"/>
                          <w:color w:val="000000"/>
                        </w:rPr>
                        <w:t>(</w:t>
                      </w:r>
                      <w:r>
                        <w:rPr>
                          <w:rFonts w:cs="Cordia New"/>
                          <w:color w:val="000000"/>
                        </w:rPr>
                        <w:t>ลงชื่อ</w:t>
                      </w:r>
                      <w:r>
                        <w:rPr>
                          <w:rFonts w:cs="Cordia New"/>
                          <w:color w:val="000000"/>
                        </w:rPr>
                        <w:t>)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cs="Cordia New"/>
                          <w:color w:val="000000"/>
                        </w:rPr>
                        <w:t xml:space="preserve">( </w:t>
                      </w:r>
                      <w:r>
                        <w:rPr>
                          <w:rFonts w:cs="Cordia New"/>
                          <w:color w:val="000000"/>
                        </w:rPr>
                        <w:t>นายชูวิทย์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cs="Cordia New"/>
                          <w:color w:val="000000"/>
                        </w:rPr>
                        <w:t>วิชญาณวรวุฒิ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 xml:space="preserve">                    </w:t>
                      </w:r>
                      <w:r>
                        <w:rPr>
                          <w:rFonts w:cs="Cordia New"/>
                          <w:color w:val="000000"/>
                        </w:rPr>
                        <w:t>ผู้อำนวยการกองช่าง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4940</wp:posOffset>
                </wp:positionH>
                <wp:positionV relativeFrom="paragraph">
                  <wp:posOffset>205740</wp:posOffset>
                </wp:positionV>
                <wp:extent cx="2334260" cy="259842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2598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Cordia New"/>
                                <w:color w:val="000000"/>
                              </w:rPr>
                              <w:t>ความเห็น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Cordia New"/>
                                <w:color w:val="000000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Cordia New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Cordi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)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         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นายปราชญา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เหมหาชาติ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  <w:color w:val="000000"/>
                              </w:rPr>
                              <w:t>ปลัดองค์การบริหารส่วนตำบลบ้านเหลื่อม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8pt;height:204.6pt;mso-wrap-distance-left:9.05pt;mso-wrap-distance-right:9.05pt;mso-wrap-distance-top:0pt;mso-wrap-distance-bottom:0pt;margin-top:16.2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Cordia New"/>
                          <w:color w:val="000000"/>
                        </w:rPr>
                        <w:t>ความเห็น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000000"/>
                        </w:rPr>
                        <w:t>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Cordia New"/>
                          <w:color w:val="000000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Cordia New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Cordia New"/>
                          <w:color w:val="000000"/>
                        </w:rPr>
                        <w:t>(</w:t>
                      </w:r>
                      <w:r>
                        <w:rPr>
                          <w:rFonts w:cs="Cordia New"/>
                          <w:color w:val="000000"/>
                        </w:rPr>
                        <w:t>ลงชื่อ</w:t>
                      </w:r>
                      <w:r>
                        <w:rPr>
                          <w:rFonts w:cs="Cordia New"/>
                          <w:color w:val="000000"/>
                        </w:rPr>
                        <w:t>)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 xml:space="preserve">            </w:t>
                      </w:r>
                      <w:r>
                        <w:rPr>
                          <w:rFonts w:cs="Cordia New"/>
                          <w:color w:val="000000"/>
                        </w:rPr>
                        <w:t>(</w:t>
                      </w:r>
                      <w:r>
                        <w:rPr>
                          <w:rFonts w:cs="Cordia New"/>
                          <w:color w:val="000000"/>
                        </w:rPr>
                        <w:t>นายปราชญา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     </w:t>
                      </w:r>
                      <w:r>
                        <w:rPr>
                          <w:rFonts w:cs="Cordia New"/>
                          <w:color w:val="000000"/>
                        </w:rPr>
                        <w:t>เหมหาชาติ</w:t>
                      </w:r>
                      <w:r>
                        <w:rPr>
                          <w:rFonts w:cs="Cordia New"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Cordia New"/>
                          <w:color w:val="000000"/>
                        </w:rPr>
                        <w:t>ปลัดองค์การบริหารส่วนตำบลบ้านเหลื่อม</w:t>
                      </w:r>
                      <w:r>
                        <w:rPr>
                          <w:rFonts w:cs="Times New Roman"/>
                          <w:color w:val="00000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9165</wp:posOffset>
                </wp:positionH>
                <wp:positionV relativeFrom="paragraph">
                  <wp:posOffset>92075</wp:posOffset>
                </wp:positionV>
                <wp:extent cx="3730625" cy="17106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0625" cy="171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ความเห็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Cordia New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cs="Cordia New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</w:rPr>
                              <w:t>ลงชื่อ</w:t>
                            </w:r>
                            <w:r>
                              <w:rPr>
                                <w:rFonts w:cs="Cordia New"/>
                              </w:rPr>
                              <w:t>)    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ordia New"/>
                              </w:rPr>
                              <w:t>(</w:t>
                            </w:r>
                            <w:r>
                              <w:rPr>
                                <w:rFonts w:cs="Cordia New"/>
                              </w:rPr>
                              <w:t>นายทรงยศ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Cordia New"/>
                              </w:rPr>
                              <w:t>เรืองศรีใส</w:t>
                            </w:r>
                            <w:r>
                              <w:rPr>
                                <w:rFonts w:cs="Cordia Ne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rdia New"/>
                              </w:rPr>
                              <w:t>นายกองค์การบริหารส่วนตำบลบ้านเหลื่อ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75pt;height:134.7pt;mso-wrap-distance-left:9.05pt;mso-wrap-distance-right:9.05pt;mso-wrap-distance-top:0pt;mso-wrap-distance-bottom:0pt;margin-top:7.2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ความเห็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Cordia New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>
                          <w:rFonts w:cs="Cordia New"/>
                        </w:rPr>
                        <w:t>(</w:t>
                      </w:r>
                      <w:r>
                        <w:rPr>
                          <w:rFonts w:cs="Cordia New"/>
                        </w:rPr>
                        <w:t>ลงชื่อ</w:t>
                      </w:r>
                      <w:r>
                        <w:rPr>
                          <w:rFonts w:cs="Cordia New"/>
                        </w:rPr>
                        <w:t>)     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Times New Roman"/>
                        </w:rPr>
                        <w:t xml:space="preserve">                               </w:t>
                      </w:r>
                      <w:r>
                        <w:rPr>
                          <w:rFonts w:cs="Cordia New"/>
                        </w:rPr>
                        <w:t>(</w:t>
                      </w:r>
                      <w:r>
                        <w:rPr>
                          <w:rFonts w:cs="Cordia New"/>
                        </w:rPr>
                        <w:t>นายทรงยศ</w:t>
                      </w: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>
                          <w:rFonts w:cs="Cordia New"/>
                        </w:rPr>
                        <w:t>เรืองศรีใส</w:t>
                      </w:r>
                      <w:r>
                        <w:rPr>
                          <w:rFonts w:cs="Cordia New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</w:t>
                      </w:r>
                      <w:r>
                        <w:rPr>
                          <w:rFonts w:cs="Cordia New"/>
                        </w:rPr>
                        <w:t>นายกองค์การบริหารส่วนตำบลบ้านเหลื่อม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92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268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134620</wp:posOffset>
                  </wp:positionV>
                  <wp:extent cx="1212850" cy="1141730"/>
                  <wp:effectExtent l="0" t="0" r="0" b="0"/>
                  <wp:wrapNone/>
                  <wp:docPr id="20" name="logo-banlu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logo-banlu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69" t="48346" r="-7055" b="-1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28.25pt;margin-top:13.05pt;width:53.2pt;height:40.1pt;mso-wrap-style:none;v-text-anchor:middle;rotation:348" type="_x0000_t172">
                  <v:path textpathok="t"/>
                  <v:textpath on="t" fitshape="t" string="อบต.บ้านเหลื่อม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-152400</wp:posOffset>
                  </wp:positionV>
                  <wp:extent cx="1142365" cy="1092200"/>
                  <wp:effectExtent l="0" t="0" r="0" b="0"/>
                  <wp:wrapNone/>
                  <wp:docPr id="22" name="logo-banlu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logo-banlu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69" t="48346" r="-7055" b="-1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pict>
                <v:shape id="shape_0" fillcolor="black" stroked="t" o:allowincell="t" style="position:absolute;margin-left:28.25pt;margin-top:13.05pt;width:53.2pt;height:40.1pt;mso-wrap-style:none;v-text-anchor:middle;rotation:348" type="_x0000_t172">
                  <v:path textpathok="t"/>
                  <v:textpath on="t" fitshape="t" string="อบต.บ้านเหลื่อม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166370</wp:posOffset>
                  </wp:positionV>
                  <wp:extent cx="1212850" cy="1141730"/>
                  <wp:effectExtent l="0" t="0" r="0" b="0"/>
                  <wp:wrapNone/>
                  <wp:docPr id="24" name="logo-banlu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logo-banlu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69" t="48346" r="-7055" b="-1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pict>
                <v:shape id="shape_0" fillcolor="black" stroked="t" o:allowincell="t" style="position:absolute;margin-left:28.25pt;margin-top:13.05pt;width:53.2pt;height:40.1pt;mso-wrap-style:none;v-text-anchor:middle;rotation:348" type="_x0000_t172">
                  <v:path textpathok="t"/>
                  <v:textpath on="t" fitshape="t" string="อบต.บ้านเหลื่อม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166370</wp:posOffset>
                  </wp:positionV>
                  <wp:extent cx="1212850" cy="1141730"/>
                  <wp:effectExtent l="0" t="0" r="0" b="0"/>
                  <wp:wrapNone/>
                  <wp:docPr id="26" name="logo-banlu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logo-banlu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69" t="48346" r="-7055" b="-1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w:pict>
                <v:shape id="shape_0" fillcolor="black" stroked="t" o:allowincell="t" style="position:absolute;margin-left:28.25pt;margin-top:13.05pt;width:53.2pt;height:40.1pt;mso-wrap-style:none;v-text-anchor:middle;rotation:348" type="_x0000_t172">
                  <v:path textpathok="t"/>
                  <v:textpath on="t" fitshape="t" string="อบต.บ้านเหลื่อม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166370</wp:posOffset>
                  </wp:positionV>
                  <wp:extent cx="1212850" cy="1141730"/>
                  <wp:effectExtent l="0" t="0" r="0" b="0"/>
                  <wp:wrapNone/>
                  <wp:docPr id="28" name="logo-banlu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logo-banlu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69" t="48346" r="-7055" b="-1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pict>
                <v:shape id="shape_0" fillcolor="black" stroked="t" o:allowincell="t" style="position:absolute;margin-left:28.25pt;margin-top:13.05pt;width:53.2pt;height:40.1pt;mso-wrap-style:none;v-text-anchor:middle;rotation:348" type="_x0000_t172">
                  <v:path textpathok="t"/>
                  <v:textpath on="t" fitshape="t" string="อบต.บ้านเหลื่อม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166370</wp:posOffset>
                  </wp:positionV>
                  <wp:extent cx="1212850" cy="1141730"/>
                  <wp:effectExtent l="0" t="0" r="0" b="0"/>
                  <wp:wrapNone/>
                  <wp:docPr id="30" name="logo-banlu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logo-banlu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69" t="48346" r="-7055" b="-1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pict>
                <v:shape id="shape_0" fillcolor="black" stroked="t" o:allowincell="t" style="position:absolute;margin-left:28.25pt;margin-top:13.05pt;width:53.2pt;height:40.1pt;mso-wrap-style:none;v-text-anchor:middle;rotation:348" type="_x0000_t172">
                  <v:path textpathok="t"/>
                  <v:textpath on="t" fitshape="t" string="อบต.บ้านเหลื่อม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166370</wp:posOffset>
                  </wp:positionV>
                  <wp:extent cx="1212850" cy="1141730"/>
                  <wp:effectExtent l="0" t="0" r="0" b="0"/>
                  <wp:wrapNone/>
                  <wp:docPr id="32" name="logo-banlu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ogo-banlu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69" t="48346" r="-7055" b="-1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pict>
                <v:shape id="shape_0" fillcolor="black" stroked="t" o:allowincell="t" style="position:absolute;margin-left:28.25pt;margin-top:13.05pt;width:53.2pt;height:40.1pt;mso-wrap-style:none;v-text-anchor:middle;rotation:348" type="_x0000_t172">
                  <v:path textpathok="t"/>
                  <v:textpath on="t" fitshape="t" string="อบต.บ้านเหลื่อม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166370</wp:posOffset>
                  </wp:positionV>
                  <wp:extent cx="1212850" cy="1141730"/>
                  <wp:effectExtent l="0" t="0" r="0" b="0"/>
                  <wp:wrapNone/>
                  <wp:docPr id="34" name="logo-banlu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logo-banlu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69" t="48346" r="-7055" b="-1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pict>
                <v:shape id="shape_0" fillcolor="black" stroked="t" o:allowincell="t" style="position:absolute;margin-left:28.25pt;margin-top:13.05pt;width:53.2pt;height:40.1pt;mso-wrap-style:none;v-text-anchor:middle;rotation:348" type="_x0000_t172">
                  <v:path textpathok="t"/>
                  <v:textpath on="t" fitshape="t" string="อบต.บ้านเหลื่อม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166370</wp:posOffset>
                  </wp:positionV>
                  <wp:extent cx="1212850" cy="1141730"/>
                  <wp:effectExtent l="0" t="0" r="0" b="0"/>
                  <wp:wrapNone/>
                  <wp:docPr id="36" name="logo-banlu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logo-banlu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69" t="48346" r="-7055" b="-1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pict>
                <v:shape id="shape_0" fillcolor="black" stroked="t" o:allowincell="t" style="position:absolute;margin-left:28.25pt;margin-top:13.05pt;width:53.2pt;height:40.1pt;mso-wrap-style:none;v-text-anchor:middle;rotation:348" type="_x0000_t172">
                  <v:path textpathok="t"/>
                  <v:textpath on="t" fitshape="t" string="อบต.บ้านเหลื่อม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166370</wp:posOffset>
                  </wp:positionV>
                  <wp:extent cx="1212850" cy="1141730"/>
                  <wp:effectExtent l="0" t="0" r="0" b="0"/>
                  <wp:wrapNone/>
                  <wp:docPr id="38" name="logo-banlu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logo-banlu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69" t="48346" r="-7055" b="-1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pict>
                <v:shape id="shape_0" fillcolor="black" stroked="t" o:allowincell="t" style="position:absolute;margin-left:28.25pt;margin-top:13.05pt;width:53.2pt;height:40.1pt;mso-wrap-style:none;v-text-anchor:middle;rotation:348" type="_x0000_t172">
                  <v:path textpathok="t"/>
                  <v:textpath on="t" fitshape="t" string="อบต.บ้านเหลื่อม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166370</wp:posOffset>
                  </wp:positionV>
                  <wp:extent cx="1212850" cy="1141730"/>
                  <wp:effectExtent l="0" t="0" r="0" b="0"/>
                  <wp:wrapNone/>
                  <wp:docPr id="40" name="logo-banlu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logo-banlu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69" t="48346" r="-7055" b="-1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pict>
                <v:shape id="shape_0" fillcolor="black" stroked="t" o:allowincell="t" style="position:absolute;margin-left:28.25pt;margin-top:13.05pt;width:53.2pt;height:40.1pt;mso-wrap-style:none;v-text-anchor:middle;rotation:348" type="_x0000_t172">
                  <v:path textpathok="t"/>
                  <v:textpath on="t" fitshape="t" string="อบต.บ้านเหลื่อม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166370</wp:posOffset>
                  </wp:positionV>
                  <wp:extent cx="1212850" cy="1141730"/>
                  <wp:effectExtent l="0" t="0" r="0" b="0"/>
                  <wp:wrapNone/>
                  <wp:docPr id="42" name="logo-banlu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logo-banlu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69" t="48346" r="-7055" b="-1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pict>
                <v:shape id="shape_0" fillcolor="black" stroked="t" o:allowincell="t" style="position:absolute;margin-left:28.25pt;margin-top:13.05pt;width:53.2pt;height:40.1pt;mso-wrap-style:none;v-text-anchor:middle;rotation:348" type="_x0000_t172">
                  <v:path textpathok="t"/>
                  <v:textpath on="t" fitshape="t" string="อบต.บ้านเหลื่อม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166370</wp:posOffset>
                  </wp:positionV>
                  <wp:extent cx="1212850" cy="1141730"/>
                  <wp:effectExtent l="0" t="0" r="0" b="0"/>
                  <wp:wrapNone/>
                  <wp:docPr id="44" name="logo-banlu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logo-banlu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69" t="48346" r="-7055" b="-1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pict>
                <v:shape id="shape_0" fillcolor="black" stroked="t" o:allowincell="t" style="position:absolute;margin-left:28.25pt;margin-top:13.05pt;width:53.2pt;height:40.1pt;mso-wrap-style:none;v-text-anchor:middle;rotation:348" type="_x0000_t172">
                  <v:path textpathok="t"/>
                  <v:textpath on="t" fitshape="t" string="อบต.บ้านเหลื่อม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166370</wp:posOffset>
                  </wp:positionV>
                  <wp:extent cx="1212850" cy="1141730"/>
                  <wp:effectExtent l="0" t="0" r="0" b="0"/>
                  <wp:wrapNone/>
                  <wp:docPr id="46" name="logo-banlu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logo-banlu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69" t="48346" r="-7055" b="-1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pict>
                <v:shape id="shape_0" fillcolor="black" stroked="t" o:allowincell="t" style="position:absolute;margin-left:28.25pt;margin-top:13.05pt;width:53.2pt;height:40.1pt;mso-wrap-style:none;v-text-anchor:middle;rotation:348" type="_x0000_t172">
                  <v:path textpathok="t"/>
                  <v:textpath on="t" fitshape="t" string="อบต.บ้านเหลื่อม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166370</wp:posOffset>
                  </wp:positionV>
                  <wp:extent cx="1212850" cy="1141730"/>
                  <wp:effectExtent l="0" t="0" r="0" b="0"/>
                  <wp:wrapNone/>
                  <wp:docPr id="48" name="logo-banlu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logo-banlu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69" t="48346" r="-7055" b="-1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pict>
                <v:shape id="shape_0" fillcolor="black" stroked="t" o:allowincell="t" style="position:absolute;margin-left:28.25pt;margin-top:13.05pt;width:53.2pt;height:40.1pt;mso-wrap-style:none;v-text-anchor:middle;rotation:348" type="_x0000_t172">
                  <v:path textpathok="t"/>
                  <v:textpath on="t" fitshape="t" string="อบต.บ้านเหลื่อม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-166370</wp:posOffset>
                  </wp:positionV>
                  <wp:extent cx="1212850" cy="1141730"/>
                  <wp:effectExtent l="0" t="0" r="0" b="0"/>
                  <wp:wrapNone/>
                  <wp:docPr id="50" name="logo-banlua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logo-banlua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69" t="48346" r="-7055" b="-110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pict>
                <v:shape id="shape_0" fillcolor="black" stroked="t" o:allowincell="t" style="position:absolute;margin-left:28.25pt;margin-top:13.05pt;width:53.2pt;height:40.1pt;mso-wrap-style:none;v-text-anchor:middle;rotation:348" type="_x0000_t172">
                  <v:path textpathok="t"/>
                  <v:textpath on="t" fitshape="t" string="อบต.บ้านเหลื่อม" style="font-family:&quot;AngsanaUPC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560" w:right="1133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sectPr>
          <w:type w:val="nextPage"/>
          <w:pgSz w:orient="landscape" w:w="16838" w:h="11906"/>
          <w:pgMar w:left="425" w:right="851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-401320</wp:posOffset>
            </wp:positionV>
            <wp:extent cx="10306050" cy="7124700"/>
            <wp:effectExtent l="0" t="0" r="0" b="0"/>
            <wp:wrapNone/>
            <wp:docPr id="52" name="krob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krob00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6019800" cy="3162300"/>
                <wp:effectExtent l="5080" t="5080" r="5715" b="932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16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ยทรงยศ   เรืองศรีใ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ยก อบต.บ้านเหลื่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-0.05pt;width:473.95pt;height:24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ยทรงยศ   เรืองศรีใ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ยก อบต.บ้านเหลื่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</wp:posOffset>
                </wp:positionH>
                <wp:positionV relativeFrom="paragraph">
                  <wp:posOffset>144145</wp:posOffset>
                </wp:positionV>
                <wp:extent cx="6019800" cy="3162300"/>
                <wp:effectExtent l="5080" t="5080" r="5715" b="9321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16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ยทรงยศ   เรืองศรีใ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ยก อบต.บ้านเหลื่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11.35pt;width:473.95pt;height:24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ยทรงยศ   เรืองศรีใ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ยก อบต.บ้านเหลื่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80975</wp:posOffset>
                </wp:positionH>
                <wp:positionV relativeFrom="paragraph">
                  <wp:posOffset>2689860</wp:posOffset>
                </wp:positionV>
                <wp:extent cx="6019800" cy="3162300"/>
                <wp:effectExtent l="5080" t="5080" r="5715" b="1079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16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ยสุเพียร   ศรีเส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รองนายก อบต.บ้านเหลื่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211.8pt;width:473.95pt;height:24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ยสุเพียร   ศรีเส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รองนายก อบต.บ้านเหลื่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0975</wp:posOffset>
                </wp:positionH>
                <wp:positionV relativeFrom="paragraph">
                  <wp:posOffset>5728335</wp:posOffset>
                </wp:positionV>
                <wp:extent cx="6019800" cy="3162300"/>
                <wp:effectExtent l="5080" t="5080" r="5715" b="6686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162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นางสาวจุฑามาศ  ระหาญน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6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szCs w:val="8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ลขานายก อบต.บ้านเหลื่อ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25pt;margin-top:451.05pt;width:473.95pt;height:24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นางสาวจุฑามาศ  ระหาญนอก</w:t>
                      </w:r>
                    </w:p>
                    <w:p>
                      <w:pPr>
                        <w:overflowPunct w:val="false"/>
                        <w:bidi w:val="0"/>
                        <w:ind w:right="-367" w:hanging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b/>
                          <w:szCs w:val="8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ลขานายก อบต.บ้านเหลื่อ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40" w:right="99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TH Niramit AS">
    <w:altName w:val="TH SarabunIT๙"/>
    <w:charset w:val="00"/>
    <w:family w:val="auto"/>
    <w:pitch w:val="variable"/>
  </w:font>
  <w:font w:name="TH SarabunIT๙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Bbccolor">
    <w:name w:val="bbc_color"/>
    <w:basedOn w:val="Style13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Style16">
    <w:name w:val="ชื่อเรื่องรอง อักขระ"/>
    <w:qFormat/>
    <w:rPr>
      <w:rFonts w:ascii="EucrosiaUPC" w:hAnsi="EucrosiaUPC" w:eastAsia="Cordia New" w:cs="EucrosiaUPC"/>
      <w:b/>
      <w:bCs/>
      <w:sz w:val="30"/>
      <w:szCs w:val="30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TextBody">
    <w:name w:val="Body Text"/>
    <w:basedOn w:val="Normal"/>
    <w:pPr/>
    <w:rPr>
      <w:rFonts w:ascii="AngsanaUPC" w:hAnsi="AngsanaUPC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cs="Tahoma"/>
      <w:color w:val="5D5C5C"/>
      <w:sz w:val="17"/>
      <w:szCs w:val="17"/>
    </w:rPr>
  </w:style>
  <w:style w:type="paragraph" w:styleId="Style20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;TH SarabunIT๙" w:hAnsi="TH Niramit AS;TH SarabunIT๙" w:eastAsia="Times New Roman" w:cs="TH Niramit AS;TH SarabunIT๙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eastAsia="Cordia New" w:cs="EucrosiaUPC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3:03:00Z</dcterms:created>
  <dc:creator>FasterUser</dc:creator>
  <dc:description/>
  <cp:keywords/>
  <dc:language>en-US</dc:language>
  <cp:lastModifiedBy>ศิริกร ดรสีเนตร</cp:lastModifiedBy>
  <cp:lastPrinted>2024-03-06T11:38:00Z</cp:lastPrinted>
  <dcterms:modified xsi:type="dcterms:W3CDTF">2024-06-10T03:03:00Z</dcterms:modified>
  <cp:revision>2</cp:revision>
  <dc:subject/>
  <dc:title/>
</cp:coreProperties>
</file>