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36"/>
        </w:rPr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73175" cy="119888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rFonts w:cs="# BANGLIKOSANA@ARTY.fog;TH SarabunIT๙" w:ascii="# BANGLIKOSANA@ARTY.fog;TH SarabunIT๙" w:hAnsi="# BANGLIKOSANA@ARTY.fog;TH SarabunIT๙"/>
          <w:i/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9.15pt;width:534.5pt;height:59.05pt;mso-wrap-style:none;v-text-anchor:middle;mso-position-vertical:top" type="_x0000_t136">
            <v:path textpathok="t"/>
            <v:textpath on="t" fitshape="t" string="องค์การบริหารส่วนตำบลนาโพธิ์" style="font-family:&quot;Impact&quot;;font-size:3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pict>
          <v:shape id="shape_0" stroked="t" o:allowincell="f" style="position:absolute;margin-left:0pt;margin-top:-31.3pt;width:779.05pt;height:31.2pt;mso-wrap-style:none;v-text-anchor:middle;mso-position-vertical:top" type="_x0000_t136">
            <v:path textpathok="t"/>
            <v:textpath on="t" fitshape="t" string="ขอเชิญผู้อยู่ในข่ายชำระภาษี ไปชำระภาษีประจำปี ๒๕๖๑ ภายในเวลาที่กฎหมายกำหนด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12725</wp:posOffset>
                </wp:positionV>
                <wp:extent cx="2771140" cy="1830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 BANGLIKOSANA@ARTY.fog;TH SarabunIT๙" w:hAnsi="# BANGLIKOSANA@ARTY.fog;TH SarabunIT๙" w:cs="# BANGLIKOSANA@ARTY.fog;TH SarabunIT๙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# BANGLIKOSANA@ARTY.fog;TH SarabunIT๙" w:hAnsi="# BANGLIKOSANA@ARTY.fog;TH SarabunIT๙" w:cs="# BANGLIKOSANA@ARTY.fog;TH SarabunIT๙"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ภาษีโรงเรือนและที่ด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 BANGLIKOSANA@ARTY.fog;TH SarabunIT๙" w:hAnsi="# BANGLIKOSANA@ARTY.fog;TH SarabunIT๙" w:cs="#TS  R 2143 Normal;Angsana New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# BANGLIKOSANA@ARTY.fog;TH SarabunIT๙" w:hAnsi="# BANGLIKOSANA@ARTY.fog;TH SarabunIT๙" w:cs="#TS  R 2143 Normal;Angsana New"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ยื่นแบบแสดงรายการและชำระภาษ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</w:pP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ตั้งแต่วันที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่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 ๓ 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  มกราคม  ๒๕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ZF Terminal;Arial Unicode MS" w:hAnsi="#ZF Terminal;Arial Unicode MS" w:cs="#ZF Terminal;Arial Unicode MS"/>
                                <w:color w:val="002060"/>
                              </w:rPr>
                            </w:pP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002060"/>
                              </w:rPr>
                              <w:t>ถึ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</w:pP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วันที่  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๒๘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   กุมภาพันธ์   ๒๕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</w:pPr>
                            <w:r>
                              <w:rPr>
                                <w:rFonts w:cs="#ZF Terminal;Arial Unicode MS" w:ascii="#ZF Terminal;Arial Unicode MS" w:hAnsi="#ZF Terminal;Arial Unicode MS"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44.1pt;mso-wrap-distance-left:9.05pt;mso-wrap-distance-right:9.05pt;mso-wrap-distance-top:0pt;mso-wrap-distance-bottom:0pt;margin-top:16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 BANGLIKOSANA@ARTY.fog;TH SarabunIT๙" w:hAnsi="# BANGLIKOSANA@ARTY.fog;TH SarabunIT๙" w:cs="# BANGLIKOSANA@ARTY.fog;TH SarabunIT๙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# BANGLIKOSANA@ARTY.fog;TH SarabunIT๙" w:hAnsi="# BANGLIKOSANA@ARTY.fog;TH SarabunIT๙" w:cs="# BANGLIKOSANA@ARTY.fog;TH SarabunIT๙"/>
                          <w:color w:val="FF0000"/>
                          <w:sz w:val="48"/>
                          <w:sz w:val="48"/>
                          <w:szCs w:val="48"/>
                        </w:rPr>
                        <w:t>ภาษีโรงเรือนและที่ดิ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 BANGLIKOSANA@ARTY.fog;TH SarabunIT๙" w:hAnsi="# BANGLIKOSANA@ARTY.fog;TH SarabunIT๙" w:cs="#TS  R 2143 Normal;Angsana New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ascii="# BANGLIKOSANA@ARTY.fog;TH SarabunIT๙" w:hAnsi="# BANGLIKOSANA@ARTY.fog;TH SarabunIT๙" w:cs="#TS  R 2143 Normal;Angsana New"/>
                          <w:color w:val="1F497D"/>
                          <w:sz w:val="36"/>
                          <w:sz w:val="36"/>
                          <w:szCs w:val="36"/>
                        </w:rPr>
                        <w:t>ยื่นแบบแสดงรายการและชำระภาษ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</w:pP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ตั้งแต่วันที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่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 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 ๓ 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  มกราคม  ๒๕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๖๑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ZF Terminal;Arial Unicode MS" w:hAnsi="#ZF Terminal;Arial Unicode MS" w:cs="#ZF Terminal;Arial Unicode MS"/>
                          <w:color w:val="002060"/>
                        </w:rPr>
                      </w:pPr>
                      <w:r>
                        <w:rPr>
                          <w:rFonts w:ascii="#ZF Terminal;Arial Unicode MS" w:hAnsi="#ZF Terminal;Arial Unicode MS" w:cs="#ZF Terminal;Arial Unicode MS"/>
                          <w:color w:val="002060"/>
                        </w:rPr>
                        <w:t>ถึ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</w:pP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วันที่  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๒๘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   กุมภาพันธ์   ๒๕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๖๑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</w:pPr>
                      <w:r>
                        <w:rPr>
                          <w:rFonts w:cs="#ZF Terminal;Arial Unicode MS" w:ascii="#ZF Terminal;Arial Unicode MS" w:hAnsi="#ZF Terminal;Arial Unicode MS"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212725</wp:posOffset>
                </wp:positionV>
                <wp:extent cx="3046730" cy="1830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 BANGLIKOSANA@ARTY.fog;TH SarabunIT๙" w:hAnsi="# BANGLIKOSANA@ARTY.fog;TH SarabunIT๙" w:cs="# BANGLIKOSANA@ARTY.fog;TH SarabunIT๙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# BANGLIKOSANA@ARTY.fog;TH SarabunIT๙" w:hAnsi="# BANGLIKOSANA@ARTY.fog;TH SarabunIT๙" w:cs="# BANGLIKOSANA@ARTY.fog;TH SarabunIT๙"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ภาษี</w:t>
                            </w:r>
                            <w:r>
                              <w:rPr>
                                <w:rFonts w:ascii="# BANGLIKOSANA@ARTY.fog;TH SarabunIT๙" w:hAnsi="# BANGLIKOSANA@ARTY.fog;TH SarabunIT๙" w:cs="# BANGLIKOSANA@ARTY.fog;TH SarabunIT๙"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ป้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 BANGLIKOSANA@ARTY.fog;TH SarabunIT๙" w:hAnsi="# BANGLIKOSANA@ARTY.fog;TH SarabunIT๙" w:cs="#TS  R 2143 Normal;Angsana New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# BANGLIKOSANA@ARTY.fog;TH SarabunIT๙" w:hAnsi="# BANGLIKOSANA@ARTY.fog;TH SarabunIT๙" w:cs="#TS  R 2143 Normal;Angsana New"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ยื่นแบบแสดงรายการและชำระภาษ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</w:pP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ตั้งแต่วันท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ี่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 ๓ 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  มกราคม  ๒๕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ZF Terminal;Arial Unicode MS" w:hAnsi="#ZF Terminal;Arial Unicode MS" w:cs="#ZF Terminal;Arial Unicode MS"/>
                                <w:color w:val="002060"/>
                              </w:rPr>
                            </w:pP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002060"/>
                              </w:rPr>
                              <w:t>ถึ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</w:pP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วันที่  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๓๐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   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มีนาคม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   ๒๕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</w:pPr>
                            <w:r>
                              <w:rPr>
                                <w:rFonts w:cs="#ZF Terminal;Arial Unicode MS" w:ascii="#ZF Terminal;Arial Unicode MS" w:hAnsi="#ZF Terminal;Arial Unicode MS"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144.1pt;mso-wrap-distance-left:9.05pt;mso-wrap-distance-right:9.05pt;mso-wrap-distance-top:0pt;mso-wrap-distance-bottom:0pt;margin-top:16.7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 BANGLIKOSANA@ARTY.fog;TH SarabunIT๙" w:hAnsi="# BANGLIKOSANA@ARTY.fog;TH SarabunIT๙" w:cs="# BANGLIKOSANA@ARTY.fog;TH SarabunIT๙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# BANGLIKOSANA@ARTY.fog;TH SarabunIT๙" w:hAnsi="# BANGLIKOSANA@ARTY.fog;TH SarabunIT๙" w:cs="# BANGLIKOSANA@ARTY.fog;TH SarabunIT๙"/>
                          <w:color w:val="FF0000"/>
                          <w:sz w:val="48"/>
                          <w:sz w:val="48"/>
                          <w:szCs w:val="48"/>
                        </w:rPr>
                        <w:t>ภาษี</w:t>
                      </w:r>
                      <w:r>
                        <w:rPr>
                          <w:rFonts w:ascii="# BANGLIKOSANA@ARTY.fog;TH SarabunIT๙" w:hAnsi="# BANGLIKOSANA@ARTY.fog;TH SarabunIT๙" w:cs="# BANGLIKOSANA@ARTY.fog;TH SarabunIT๙"/>
                          <w:color w:val="FF0000"/>
                          <w:sz w:val="48"/>
                          <w:sz w:val="48"/>
                          <w:szCs w:val="48"/>
                        </w:rPr>
                        <w:t>ป้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 BANGLIKOSANA@ARTY.fog;TH SarabunIT๙" w:hAnsi="# BANGLIKOSANA@ARTY.fog;TH SarabunIT๙" w:cs="#TS  R 2143 Normal;Angsana New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ascii="# BANGLIKOSANA@ARTY.fog;TH SarabunIT๙" w:hAnsi="# BANGLIKOSANA@ARTY.fog;TH SarabunIT๙" w:cs="#TS  R 2143 Normal;Angsana New"/>
                          <w:color w:val="1F497D"/>
                          <w:sz w:val="36"/>
                          <w:sz w:val="36"/>
                          <w:szCs w:val="36"/>
                        </w:rPr>
                        <w:t>ยื่นแบบแสดงรายการและชำระภาษ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</w:pP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ตั้งแต่วันท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ี่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 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 ๓ 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  มกราคม  ๒๕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๖๑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ZF Terminal;Arial Unicode MS" w:hAnsi="#ZF Terminal;Arial Unicode MS" w:cs="#ZF Terminal;Arial Unicode MS"/>
                          <w:color w:val="002060"/>
                        </w:rPr>
                      </w:pPr>
                      <w:r>
                        <w:rPr>
                          <w:rFonts w:ascii="#ZF Terminal;Arial Unicode MS" w:hAnsi="#ZF Terminal;Arial Unicode MS" w:cs="#ZF Terminal;Arial Unicode MS"/>
                          <w:color w:val="002060"/>
                        </w:rPr>
                        <w:t>ถึ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</w:pP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วันที่  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๓๐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   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มีนาคม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   ๒๕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๖๑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</w:pPr>
                      <w:r>
                        <w:rPr>
                          <w:rFonts w:cs="#ZF Terminal;Arial Unicode MS" w:ascii="#ZF Terminal;Arial Unicode MS" w:hAnsi="#ZF Terminal;Arial Unicode MS"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4010</wp:posOffset>
                </wp:positionH>
                <wp:positionV relativeFrom="paragraph">
                  <wp:posOffset>212725</wp:posOffset>
                </wp:positionV>
                <wp:extent cx="2900045" cy="1830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 BANGLIKOSANA@ARTY.fog;TH SarabunIT๙" w:hAnsi="# BANGLIKOSANA@ARTY.fog;TH SarabunIT๙" w:cs="# BANGLIKOSANA@ARTY.fog;TH SarabunIT๙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# BANGLIKOSANA@ARTY.fog;TH SarabunIT๙" w:hAnsi="# BANGLIKOSANA@ARTY.fog;TH SarabunIT๙" w:cs="# BANGLIKOSANA@ARTY.fog;TH SarabunIT๙"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ภาษี</w:t>
                            </w:r>
                            <w:r>
                              <w:rPr>
                                <w:rFonts w:ascii="# BANGLIKOSANA@ARTY.fog;TH SarabunIT๙" w:hAnsi="# BANGLIKOSANA@ARTY.fog;TH SarabunIT๙" w:cs="# BANGLIKOSANA@ARTY.fog;TH SarabunIT๙"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บำรุงท้องท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 BANGLIKOSANA@ARTY.fog;TH SarabunIT๙" w:hAnsi="# BANGLIKOSANA@ARTY.fog;TH SarabunIT๙" w:cs="#TS  R 2143 Normal;Angsana New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# BANGLIKOSANA@ARTY.fog;TH SarabunIT๙" w:hAnsi="# BANGLIKOSANA@ARTY.fog;TH SarabunIT๙" w:cs="#TS  R 2143 Normal;Angsana New"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ยื่นแบบแสดงรายการและชำระภาษ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</w:pP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ตั้งแต่วันที่ 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 ๓ 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  มกราคม  ๒๕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ZF Terminal;Arial Unicode MS" w:hAnsi="#ZF Terminal;Arial Unicode MS" w:cs="#ZF Terminal;Arial Unicode MS"/>
                                <w:color w:val="002060"/>
                              </w:rPr>
                            </w:pP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002060"/>
                              </w:rPr>
                              <w:t>ถึ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</w:pP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วันที่  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๓๐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   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เมษายน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 xml:space="preserve">   ๒๕</w:t>
                            </w:r>
                            <w:r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#ZF Terminal;Arial Unicode MS" w:hAnsi="#ZF Terminal;Arial Unicode MS" w:cs="#ZF Terminal;Arial Unicode MS"/>
                                <w:color w:val="FF6600"/>
                              </w:rPr>
                            </w:pPr>
                            <w:r>
                              <w:rPr>
                                <w:rFonts w:cs="#ZF Terminal;Arial Unicode MS" w:ascii="#ZF Terminal;Arial Unicode MS" w:hAnsi="#ZF Terminal;Arial Unicode MS"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144.1pt;mso-wrap-distance-left:9.05pt;mso-wrap-distance-right:9.05pt;mso-wrap-distance-top:0pt;mso-wrap-distance-bottom:0pt;margin-top:16.75pt;mso-position-vertical-relative:text;margin-left:52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 BANGLIKOSANA@ARTY.fog;TH SarabunIT๙" w:hAnsi="# BANGLIKOSANA@ARTY.fog;TH SarabunIT๙" w:cs="# BANGLIKOSANA@ARTY.fog;TH SarabunIT๙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# BANGLIKOSANA@ARTY.fog;TH SarabunIT๙" w:hAnsi="# BANGLIKOSANA@ARTY.fog;TH SarabunIT๙" w:cs="# BANGLIKOSANA@ARTY.fog;TH SarabunIT๙"/>
                          <w:color w:val="FF0000"/>
                          <w:sz w:val="48"/>
                          <w:sz w:val="48"/>
                          <w:szCs w:val="48"/>
                        </w:rPr>
                        <w:t>ภาษี</w:t>
                      </w:r>
                      <w:r>
                        <w:rPr>
                          <w:rFonts w:ascii="# BANGLIKOSANA@ARTY.fog;TH SarabunIT๙" w:hAnsi="# BANGLIKOSANA@ARTY.fog;TH SarabunIT๙" w:cs="# BANGLIKOSANA@ARTY.fog;TH SarabunIT๙"/>
                          <w:color w:val="FF0000"/>
                          <w:sz w:val="48"/>
                          <w:sz w:val="48"/>
                          <w:szCs w:val="48"/>
                        </w:rPr>
                        <w:t>บำรุงท้องที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 BANGLIKOSANA@ARTY.fog;TH SarabunIT๙" w:hAnsi="# BANGLIKOSANA@ARTY.fog;TH SarabunIT๙" w:cs="#TS  R 2143 Normal;Angsana New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ascii="# BANGLIKOSANA@ARTY.fog;TH SarabunIT๙" w:hAnsi="# BANGLIKOSANA@ARTY.fog;TH SarabunIT๙" w:cs="#TS  R 2143 Normal;Angsana New"/>
                          <w:color w:val="1F497D"/>
                          <w:sz w:val="36"/>
                          <w:sz w:val="36"/>
                          <w:szCs w:val="36"/>
                        </w:rPr>
                        <w:t>ยื่นแบบแสดงรายการและชำระภาษ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</w:pP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ตั้งแต่วันที่ 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 ๓ 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  มกราคม  ๒๕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๖๑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ZF Terminal;Arial Unicode MS" w:hAnsi="#ZF Terminal;Arial Unicode MS" w:cs="#ZF Terminal;Arial Unicode MS"/>
                          <w:color w:val="002060"/>
                        </w:rPr>
                      </w:pPr>
                      <w:r>
                        <w:rPr>
                          <w:rFonts w:ascii="#ZF Terminal;Arial Unicode MS" w:hAnsi="#ZF Terminal;Arial Unicode MS" w:cs="#ZF Terminal;Arial Unicode MS"/>
                          <w:color w:val="002060"/>
                        </w:rPr>
                        <w:t>ถึ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</w:pP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วันที่  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๓๐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   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เมษายน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 xml:space="preserve">   ๒๕</w:t>
                      </w:r>
                      <w:r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  <w:t>๖๑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#ZF Terminal;Arial Unicode MS" w:hAnsi="#ZF Terminal;Arial Unicode MS" w:cs="#ZF Terminal;Arial Unicode MS"/>
                          <w:color w:val="FF6600"/>
                        </w:rPr>
                      </w:pPr>
                      <w:r>
                        <w:rPr>
                          <w:rFonts w:cs="#ZF Terminal;Arial Unicode MS" w:ascii="#ZF Terminal;Arial Unicode MS" w:hAnsi="#ZF Terminal;Arial Unicode MS"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# BANGLIKOSANA@ARTY.fog;TH SarabunIT๙" w:hAnsi="# BANGLIKOSANA@ARTY.fog;TH SarabunIT๙" w:cs="# BANGLIKOSANA@ARTY.fog;TH SarabunIT๙"/>
          <w:color w:val="632423"/>
          <w:sz w:val="32"/>
          <w:sz w:val="32"/>
          <w:szCs w:val="32"/>
        </w:rPr>
        <w:t>ขอให้ท่านไปติดต่อขอยื่นแบบแสดงรายการ</w:t>
      </w:r>
      <w:r>
        <w:rPr>
          <w:rFonts w:ascii="# BANGLIKOSANA@ARTY.fog;TH SarabunIT๙" w:hAnsi="# BANGLIKOSANA@ARTY.fog;TH SarabunIT๙" w:cs="# BANGLIKOSANA@ARTY.fog;TH SarabunIT๙"/>
          <w:color w:val="632423"/>
          <w:sz w:val="32"/>
          <w:sz w:val="32"/>
          <w:szCs w:val="32"/>
        </w:rPr>
        <w:t xml:space="preserve"> </w:t>
      </w:r>
      <w:r>
        <w:rPr>
          <w:rFonts w:ascii="# BANGLIKOSANA@ARTY.fog;TH SarabunIT๙" w:hAnsi="# BANGLIKOSANA@ARTY.fog;TH SarabunIT๙" w:cs="# BANGLIKOSANA@ARTY.fog;TH SarabunIT๙"/>
          <w:color w:val="632423"/>
          <w:sz w:val="32"/>
          <w:sz w:val="32"/>
          <w:szCs w:val="32"/>
        </w:rPr>
        <w:t>และชำระภาษี</w:t>
      </w:r>
      <w:r>
        <w:rPr>
          <w:rFonts w:ascii="# BANGLIKOSANA@ARTY.fog;TH SarabunIT๙" w:hAnsi="# BANGLIKOSANA@ARTY.fog;TH SarabunIT๙" w:cs="# BANGLIKOSANA@ARTY.fog;TH SarabunIT๙"/>
          <w:color w:val="632423"/>
          <w:sz w:val="32"/>
          <w:sz w:val="32"/>
          <w:szCs w:val="32"/>
        </w:rPr>
        <w:t xml:space="preserve"> </w:t>
      </w:r>
      <w:r>
        <w:rPr>
          <w:rFonts w:ascii="# BANGLIKOSANA@ARTY.fog;TH SarabunIT๙" w:hAnsi="# BANGLIKOSANA@ARTY.fog;TH SarabunIT๙" w:cs="# BANGLIKOSANA@ARTY.fog;TH SarabunIT๙"/>
          <w:color w:val="632423"/>
          <w:sz w:val="32"/>
          <w:sz w:val="32"/>
          <w:szCs w:val="32"/>
        </w:rPr>
        <w:t xml:space="preserve">ได้ที่งานจัดเก็บรายได้ </w:t>
      </w:r>
      <w:r>
        <w:rPr>
          <w:rFonts w:cs="# BANGLIKOSANA@ARTY.fog;TH SarabunIT๙" w:ascii="# BANGLIKOSANA@ARTY.fog;TH SarabunIT๙" w:hAnsi="# BANGLIKOSANA@ARTY.fog;TH SarabunIT๙"/>
          <w:color w:val="632423"/>
          <w:sz w:val="32"/>
          <w:szCs w:val="32"/>
        </w:rPr>
        <w:t>(</w:t>
      </w:r>
      <w:r>
        <w:rPr>
          <w:rFonts w:ascii="# BANGLIKOSANA@ARTY.fog;TH SarabunIT๙" w:hAnsi="# BANGLIKOSANA@ARTY.fog;TH SarabunIT๙" w:cs="# BANGLIKOSANA@ARTY.fog;TH SarabunIT๙"/>
          <w:color w:val="632423"/>
          <w:sz w:val="32"/>
          <w:sz w:val="32"/>
          <w:szCs w:val="32"/>
        </w:rPr>
        <w:t>กองคลัง</w:t>
      </w:r>
      <w:r>
        <w:rPr>
          <w:rFonts w:cs="# BANGLIKOSANA@ARTY.fog;TH SarabunIT๙" w:ascii="# BANGLIKOSANA@ARTY.fog;TH SarabunIT๙" w:hAnsi="# BANGLIKOSANA@ARTY.fog;TH SarabunIT๙"/>
          <w:color w:val="632423"/>
          <w:sz w:val="32"/>
          <w:szCs w:val="32"/>
        </w:rPr>
        <w:t xml:space="preserve">) </w:t>
      </w:r>
      <w:r>
        <w:rPr>
          <w:rFonts w:ascii="# BANGLIKOSANA@ARTY.fog;TH SarabunIT๙" w:hAnsi="# BANGLIKOSANA@ARTY.fog;TH SarabunIT๙" w:cs="# BANGLIKOSANA@ARTY.fog;TH SarabunIT๙"/>
          <w:color w:val="632423"/>
          <w:sz w:val="32"/>
          <w:sz w:val="32"/>
          <w:szCs w:val="32"/>
        </w:rPr>
        <w:t xml:space="preserve">องค์การบริหารส่วนตำบลนาโพธิ์  โทร ๐๔๓ </w:t>
      </w:r>
      <w:r>
        <w:rPr>
          <w:rFonts w:cs="# BANGLIKOSANA@ARTY.fog;TH SarabunIT๙" w:ascii="# BANGLIKOSANA@ARTY.fog;TH SarabunIT๙" w:hAnsi="# BANGLIKOSANA@ARTY.fog;TH SarabunIT๙"/>
          <w:color w:val="632423"/>
          <w:sz w:val="32"/>
          <w:szCs w:val="32"/>
        </w:rPr>
        <w:t xml:space="preserve">- </w:t>
      </w:r>
      <w:r>
        <w:rPr>
          <w:rFonts w:ascii="# BANGLIKOSANA@ARTY.fog;TH SarabunIT๙" w:hAnsi="# BANGLIKOSANA@ARTY.fog;TH SarabunIT๙" w:cs="# BANGLIKOSANA@ARTY.fog;TH SarabunIT๙"/>
          <w:color w:val="632423"/>
          <w:sz w:val="32"/>
          <w:sz w:val="32"/>
          <w:szCs w:val="32"/>
        </w:rPr>
        <w:t>๙๘๕๒๗๓</w:t>
      </w:r>
    </w:p>
    <w:sectPr>
      <w:type w:val="nextPage"/>
      <w:pgSz w:orient="landscape" w:w="16838" w:h="11906"/>
      <w:pgMar w:left="993" w:right="25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# BANGLIKOSANA@ARTY.fog">
    <w:altName w:val="TH SarabunIT๙"/>
    <w:charset w:val="00"/>
    <w:family w:val="auto"/>
    <w:pitch w:val="variable"/>
  </w:font>
  <w:font w:name="#ZF Termina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1:00Z</dcterms:created>
  <dc:creator>User</dc:creator>
  <dc:description/>
  <dc:language>en-US</dc:language>
  <cp:lastModifiedBy>Windows User</cp:lastModifiedBy>
  <cp:lastPrinted>2015-12-08T15:12:00Z</cp:lastPrinted>
  <dcterms:modified xsi:type="dcterms:W3CDTF">2019-06-20T10:01:00Z</dcterms:modified>
  <cp:revision>2</cp:revision>
  <dc:subject/>
  <dc:title/>
</cp:coreProperties>
</file>