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1520</wp:posOffset>
            </wp:positionH>
            <wp:positionV relativeFrom="paragraph">
              <wp:posOffset>203835</wp:posOffset>
            </wp:positionV>
            <wp:extent cx="175577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  <w:t xml:space="preserve"> </w:t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6"/>
          <w:lang w:val="en-US" w:eastAsia="en-US"/>
        </w:rPr>
      </w:r>
    </w:p>
    <w:p>
      <w:pPr>
        <w:pStyle w:val="Style28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bookmarkStart w:id="0" w:name="_Hlk111109222"/>
      <w:bookmarkEnd w:id="0"/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ปฏิบัติการป้องกันการทุจริต</w:t>
      </w:r>
    </w:p>
    <w:p>
      <w:pPr>
        <w:pStyle w:val="Style28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เพื่อยกระดับคุณธรรมและความโปร่งใส</w:t>
      </w:r>
    </w:p>
    <w:p>
      <w:pPr>
        <w:pStyle w:val="Style28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ขององค์การบริหารส่วนตำบลนาโพธิ์</w:t>
      </w:r>
    </w:p>
    <w:p>
      <w:pPr>
        <w:pStyle w:val="Style28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33375</wp:posOffset>
                </wp:positionV>
                <wp:extent cx="1595120" cy="1426845"/>
                <wp:effectExtent l="6985" t="6985" r="7620" b="6350"/>
                <wp:wrapNone/>
                <wp:docPr id="2" name="รูปหกเหลี่ย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426680"/>
                        </a:xfrm>
                        <a:prstGeom prst="hexagon">
                          <a:avLst>
                            <a:gd name="adj" fmla="val 22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Browallia New" w:hAnsi="TH SarabunPSK;Browallia New" w:eastAsia="Times New Roman" w:cs="TH SarabunPSK;Browallia New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Browallia New" w:hAnsi="TH SarabunPSK;Browallia New" w:eastAsia="Times New Roman" w:cs="TH SarabunPSK;Browallia New"/>
                                <w:color w:val="auto"/>
                                <w:lang w:val="en-US" w:bidi="th-TH"/>
                              </w:rPr>
                              <w:t>การสร้างวัฒ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Browallia New" w:hAnsi="TH SarabunPSK;Browallia New" w:eastAsia="Times New Roman" w:cs="TH SarabunPSK;Browallia New"/>
                                <w:color w:val="auto"/>
                                <w:lang w:val="en-US" w:bidi="th-TH"/>
                              </w:rPr>
                              <w:t>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รูปหกเหลี่ยม 3" fillcolor="white" stroked="t" o:allowincell="f" style="position:absolute;margin-left:-16.5pt;margin-top:26.25pt;width:125.55pt;height:112.3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Browallia New" w:hAnsi="TH SarabunPSK;Browallia New" w:eastAsia="Times New Roman" w:cs="TH SarabunPSK;Browallia New"/>
                          <w:color w:val="auto"/>
                          <w:lang w:val="en-US" w:bidi="th-TH"/>
                        </w:rPr>
                        <w:t>มิติ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Browallia New" w:hAnsi="TH SarabunPSK;Browallia New" w:eastAsia="Times New Roman" w:cs="TH SarabunPSK;Browallia New"/>
                          <w:color w:val="auto"/>
                          <w:lang w:val="en-US" w:bidi="th-TH"/>
                        </w:rPr>
                        <w:t>การสร้างวัฒ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Browallia New" w:hAnsi="TH SarabunPSK;Browallia New" w:eastAsia="Times New Roman" w:cs="TH SarabunPSK;Browallia New"/>
                          <w:color w:val="auto"/>
                          <w:lang w:val="en-US" w:bidi="th-TH"/>
                        </w:rPr>
                        <w:t>สุจร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พ</w:t>
      </w: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ศ</w:t>
      </w: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  <w:t xml:space="preserve">. 2566 </w:t>
      </w: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  <w:t>–</w:t>
      </w: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  <w:t xml:space="preserve"> 2570)</w:t>
      </w:r>
    </w:p>
    <w:p>
      <w:pPr>
        <w:pStyle w:val="Style28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46355</wp:posOffset>
                </wp:positionV>
                <wp:extent cx="1635760" cy="1474470"/>
                <wp:effectExtent l="6985" t="212090" r="7620" b="153670"/>
                <wp:wrapNone/>
                <wp:docPr id="3" name="รูปหกเหลี่ย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74560"/>
                        </a:xfrm>
                        <a:prstGeom prst="hexagon">
                          <a:avLst>
                            <a:gd name="adj" fmla="val 226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ิติที่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ยกระดับกลไกลการตรวจสอบการดำเนินงานขององค์กรปกครองส่วนท้องถิ่น จำนวน 7 โครง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กเหลี่ยม 3" fillcolor="white" stroked="t" o:allowincell="f" style="position:absolute;margin-left:343.1pt;margin-top:3.65pt;width:128.75pt;height:116.0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ิติที่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ยกระดับกลไกลการตรวจสอบการดำเนินงานขององค์กรปกครองส่วนท้องถิ่น จำนวน 7 โครงการ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  <w:bookmarkStart w:id="1" w:name="_Hlk111109222"/>
      <w:bookmarkStart w:id="2" w:name="_Hlk111109222"/>
      <w:bookmarkEnd w:id="2"/>
    </w:p>
    <w:p>
      <w:pPr>
        <w:pStyle w:val="Style29"/>
        <w:jc w:val="center"/>
        <w:rPr>
          <w:rFonts w:ascii="TH SarabunPSK;Browallia New" w:hAnsi="TH SarabunPSK;Browallia New" w:cs="TH SarabunPSK;Browallia New"/>
          <w:b w:val="false"/>
          <w:b w:val="false"/>
          <w:bCs w:val="false"/>
          <w:sz w:val="44"/>
          <w:szCs w:val="44"/>
        </w:rPr>
      </w:pPr>
      <w:r>
        <w:rPr>
          <w:rFonts w:cs="TH SarabunPSK;Browallia New" w:ascii="TH SarabunPSK;Browallia New" w:hAnsi="TH SarabunPSK;Browallia New"/>
          <w:b w:val="false"/>
          <w:bCs w:val="false"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195</wp:posOffset>
                </wp:positionH>
                <wp:positionV relativeFrom="paragraph">
                  <wp:posOffset>11430</wp:posOffset>
                </wp:positionV>
                <wp:extent cx="1635760" cy="1445895"/>
                <wp:effectExtent l="7620" t="214630" r="8255" b="139065"/>
                <wp:wrapNone/>
                <wp:docPr id="4" name="รูปหกเหลี่ย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5760"/>
                        </a:xfrm>
                        <a:prstGeom prst="hexagon">
                          <a:avLst>
                            <a:gd name="adj" fmla="val 231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ิติ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กเหลี่ยม 3" fillcolor="white" stroked="t" o:allowincell="f" style="position:absolute;margin-left:232.85pt;margin-top:0.9pt;width:128.75pt;height:113.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ิติ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</wp:posOffset>
                </wp:positionV>
                <wp:extent cx="1671320" cy="1445895"/>
                <wp:effectExtent l="7620" t="6985" r="8255" b="6350"/>
                <wp:wrapNone/>
                <wp:docPr id="5" name="รูปหกเหลี่ย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445760"/>
                        </a:xfrm>
                        <a:prstGeom prst="hexagon">
                          <a:avLst>
                            <a:gd name="adj" fmla="val 236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ิติ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ริหารราชการด้วยความโปร่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กเหลี่ยม 3" fillcolor="white" stroked="t" o:allowincell="f" style="position:absolute;margin-left:87pt;margin-top:0.9pt;width:131.55pt;height:113.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ิติ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ริหารราชการด้วยความโปร่งใ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2876550" cy="2038350"/>
            <wp:effectExtent l="0" t="0" r="0" b="0"/>
            <wp:wrapSquare wrapText="right"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eastAsia="TH SarabunPSK;Browallia New" w:cs="TH SarabunPSK;Browallia New" w:ascii="TH SarabunPSK;Browallia New" w:hAnsi="TH SarabunPSK;Browallia New"/>
          <w:sz w:val="40"/>
          <w:szCs w:val="4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10" w:leader="none"/>
        </w:tabs>
        <w:rPr>
          <w:rFonts w:ascii="TH SarabunPSK;Browallia New" w:hAnsi="TH SarabunPSK;Browallia New" w:cs="TH SarabunPSK;Browallia New"/>
          <w:sz w:val="40"/>
          <w:szCs w:val="40"/>
        </w:rPr>
      </w:pPr>
      <w:r>
        <w:rPr>
          <w:rFonts w:cs="TH SarabunPSK;Browallia New" w:ascii="TH SarabunPSK;Browallia New" w:hAnsi="TH SarabunPSK;Browallia New"/>
          <w:sz w:val="40"/>
          <w:szCs w:val="40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TH SarabunPSK;Browallia New" w:hAnsi="TH SarabunPSK;Browallia New" w:cs="TH SarabunPSK;Browallia New"/>
          <w:sz w:val="40"/>
          <w:szCs w:val="40"/>
        </w:rPr>
      </w:pPr>
      <w:r>
        <w:rPr>
          <w:rFonts w:cs="TH SarabunPSK;Browallia New" w:ascii="TH SarabunPSK;Browallia New" w:hAnsi="TH SarabunPSK;Browallia New"/>
          <w:sz w:val="40"/>
          <w:szCs w:val="40"/>
        </w:rPr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</w:tabs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องค์การบริหารส่วนตำบลนาโพธิ์ 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ได้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3" w:name="_Hlk73365937"/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–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2570</w:t>
      </w:r>
      <w:bookmarkEnd w:id="3"/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หน่วยงา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องค์การบริหารส่วนตำบลนาโพธิ์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70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0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ปี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2561 – 2580) </w:t>
      </w:r>
      <w:bookmarkStart w:id="4" w:name="_Hlk73370463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ผนแม่บท</w:t>
      </w:r>
      <w:r>
        <w:rPr>
          <w:rFonts w:ascii="TH SarabunPSK;Browallia New" w:hAnsi="TH SarabunPSK;Browallia New" w:cs="TH SarabunPSK;Browallia New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;Browallia New" w:ascii="TH SarabunPSK;Browallia New" w:hAnsi="TH SarabunPSK;Browallia New"/>
          <w:color w:val="000000"/>
          <w:spacing w:val="-8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color w:val="000000"/>
          <w:spacing w:val="-8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;Browallia New" w:hAnsi="TH SarabunPSK;Browallia New" w:cs="TH SarabunPSK;Browallia New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;Browallia New" w:ascii="TH SarabunPSK;Browallia New" w:hAnsi="TH SarabunPSK;Browallia New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;Browallia New" w:hAnsi="TH SarabunPSK;Browallia New" w:cs="TH SarabunPSK;Browallia New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4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;Browallia New" w:hAnsi="TH SarabunPSK;Browallia New" w:cs="TH SarabunPSK;Browallia New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เป็นกลไก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Transparency Assessment : ITA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บท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เมิ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ทำ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2566 - 2570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ิติ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 xml:space="preserve">62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>18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>29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องค์การบริหารส่วนตำบลนาโพธิ์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;Browallia New" w:ascii="TH SarabunPSK;Browallia New" w:hAnsi="TH SarabunPSK;Browallia New"/>
          <w:color w:val="000000"/>
          <w:spacing w:val="-4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color w:val="000000"/>
          <w:spacing w:val="-4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;Browallia New" w:ascii="TH SarabunPSK;Browallia New" w:hAnsi="TH SarabunPSK;Browallia New"/>
          <w:color w:val="000000"/>
          <w:spacing w:val="-4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color w:val="FF0000"/>
          <w:spacing w:val="-4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;Browallia New" w:hAnsi="TH SarabunPSK;Browallia New" w:eastAsia="Calibri" w:cs="TH SarabunPSK;Browallia New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2561 – 2580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(21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44"/>
          <w:szCs w:val="44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44"/>
          <w:szCs w:val="44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1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>1.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>2.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>3.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>4.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  <w:t xml:space="preserve">5.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Cs w:val="34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2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  <w:tab/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>/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>/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ab/>
        <w:tab/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  <w:t xml:space="preserve">4 </w:t>
      </w:r>
      <w:r>
        <w:rPr>
          <w:rFonts w:ascii="TH SarabunPSK;Browallia New" w:hAnsi="TH SarabunPSK;Browallia New" w:eastAsia="Calibri" w:cs="TH SarabunPSK;Browallia New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spacing w:val="-8"/>
          <w:sz w:val="34"/>
          <w:szCs w:val="34"/>
        </w:rPr>
      </w:pPr>
      <w:r>
        <w:rPr>
          <w:rFonts w:eastAsia="Calibri" w:cs="TH SarabunPSK;Browallia New" w:ascii="TH SarabunPSK;Browallia New" w:hAnsi="TH SarabunPSK;Browall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Cs w:val="34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3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Browallia New" w:ascii="TH SarabunPSK;Browallia New" w:hAnsi="TH SarabunPSK;Browallia New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pacing w:val="-8"/>
          <w:sz w:val="44"/>
          <w:szCs w:val="44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8"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ส่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องหน่วยงาน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6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7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ิจกรรม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ำ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ิจกรรม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ทับซ้อนขอ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Calibri" w:cs="TH SarabunPSK;Browallia New" w:ascii="TH SarabunPSK;Browallia New" w:hAnsi="TH SarabunPSK;Browallia New"/>
                <w:sz w:val="28"/>
              </w:rPr>
              <w:t xml:space="preserve">4. </w:t>
            </w:r>
            <w:r>
              <w:rPr>
                <w:rFonts w:ascii="TH SarabunPSK;Browallia New" w:hAnsi="TH SarabunPSK;Browallia New" w:eastAsia="Calibri" w:cs="TH SarabunPSK;Browallia New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eastAsia="Calibri" w:cs="TH SarabunPSK;Browallia New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6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7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Calibri"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eastAsia="Calibri" w:cs="TH SarabunPSK;Browallia New"/>
                <w:sz w:val="28"/>
                <w:sz w:val="28"/>
              </w:rPr>
              <w:t xml:space="preserve">มาตรการ </w:t>
            </w:r>
            <w:r>
              <w:rPr>
                <w:rFonts w:cs="TH SarabunPSK;Browallia New" w:ascii="TH SarabunPSK;Browallia New" w:hAnsi="TH SarabunPSK;Browallia New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พัฒนาคุณภาพการ</w:t>
            </w:r>
            <w:r>
              <w:rPr>
                <w:rFonts w:ascii="TH SarabunPSK;Browallia New" w:hAnsi="TH SarabunPSK;Browallia New" w:cs="TH SarabunPSK;Browallia New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14"/>
                <w:sz w:val="28"/>
              </w:rPr>
              <w:t xml:space="preserve">6. </w:t>
            </w:r>
            <w:r>
              <w:rPr>
                <w:rFonts w:ascii="TH SarabunPSK;Browallia New" w:hAnsi="TH SarabunPSK;Browallia New" w:cs="TH SarabunPSK;Browallia New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;Browallia New" w:hAnsi="TH SarabunPSK;Browallia New" w:cs="TH SarabunPSK;Browallia New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8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ระเด็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2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8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ยู่ในอัน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 </w:t>
      </w:r>
      <w:r>
        <w:rPr>
          <w:rFonts w:cs="TH SarabunPSK;Browallia New" w:ascii="TH SarabunPSK;Browallia New" w:hAnsi="TH SarabunPSK;Browallia New"/>
          <w:sz w:val="32"/>
          <w:szCs w:val="32"/>
        </w:rPr>
        <w:t>2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Browallia New" w:ascii="TH SarabunPSK;Browallia New" w:hAnsi="TH SarabunPSK;Browallia New"/>
          <w:sz w:val="32"/>
          <w:szCs w:val="32"/>
        </w:rPr>
        <w:t>73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เต็ม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ได้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>9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cs="TH SarabunPSK;Browallia New" w:ascii="TH SarabunPSK;Browallia New" w:hAnsi="TH SarabunPSK;Browallia New"/>
          <w:sz w:val="32"/>
          <w:szCs w:val="32"/>
        </w:rPr>
        <w:t>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ยู่ในอัน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 </w:t>
      </w:r>
      <w:r>
        <w:rPr>
          <w:rFonts w:cs="TH SarabunPSK;Browallia New" w:ascii="TH SarabunPSK;Browallia New" w:hAnsi="TH SarabunPSK;Browallia New"/>
          <w:sz w:val="32"/>
          <w:szCs w:val="32"/>
        </w:rPr>
        <w:t>43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Browallia New" w:ascii="TH SarabunPSK;Browallia New" w:hAnsi="TH SarabunPSK;Browallia New"/>
          <w:sz w:val="32"/>
          <w:szCs w:val="32"/>
        </w:rPr>
        <w:t>57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 และ</w:t>
      </w:r>
      <w:bookmarkStart w:id="5" w:name="_Hlk89786854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ได้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>8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ขึ้นไป</w:t>
      </w:r>
      <w:bookmarkEnd w:id="5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Transparency International - T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จำปี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1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ลก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ซึ่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ดล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ปี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>7,8</w:t>
      </w:r>
      <w:r>
        <w:rPr>
          <w:rFonts w:cs="TH SarabunPSK;Browallia New" w:ascii="TH SarabunPSK;Browallia New" w:hAnsi="TH SarabunPSK;Browallia New"/>
          <w:sz w:val="32"/>
          <w:szCs w:val="32"/>
        </w:rPr>
        <w:t>5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ังนั้น </w:t>
      </w:r>
      <w:bookmarkStart w:id="6" w:name="_Hlk109812028"/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bookmarkEnd w:id="6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ึงให้ความสำคัญกับ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องค์การบริหารส่วนตำบลนาโพธิ์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2566 – 2570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ำหนดไว้ว่า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7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ได้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ขึ้นไป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รวมทั้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ยู่ในอัน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7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(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3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5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ดีทุจริต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ลดลง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(2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ขึ้น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(8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ขึ้นไ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70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) 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(8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ขึ้นไป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9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ขึ้นไป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;Browallia New" w:ascii="TH SarabunPSK;Browallia New" w:hAnsi="TH SarabunPSK;Browallia New"/>
          <w:sz w:val="32"/>
          <w:szCs w:val="32"/>
        </w:rPr>
        <w:t>ITA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้ว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2"/>
                <w:szCs w:val="2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;Browallia New" w:ascii="TH SarabunPSK;Browallia New" w:hAnsi="TH SarabunPSK;Browallia New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1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บริหาร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(2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ฒนธรรมสุจริต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ุคลากรในองค์กร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3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ี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spacing w:before="0" w:after="12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(5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bookmarkStart w:id="7" w:name="_Hlk103764786"/>
      <w:bookmarkEnd w:id="7"/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bookmarkStart w:id="8" w:name="_Hlk103764786"/>
      <w:bookmarkEnd w:id="8"/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พ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ศ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 xml:space="preserve">. 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FF0000"/>
          <w:sz w:val="44"/>
          <w:szCs w:val="44"/>
        </w:rPr>
      </w:pPr>
      <w:r>
        <w:rPr>
          <w:rFonts w:ascii="TH SarabunPSK;Browallia New" w:hAnsi="TH SarabunPSK;Browallia New" w:cs="TH SarabunPSK;Browallia New"/>
          <w:b/>
          <w:b/>
          <w:bCs/>
          <w:color w:val="FF0000"/>
          <w:sz w:val="44"/>
          <w:sz w:val="44"/>
          <w:szCs w:val="44"/>
        </w:rPr>
        <w:t>องค์การบริหารส่วนตำบลนาโพธิ์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FF0000"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ดำเนินการจัดทำ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2566 – 2570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กอบด้วย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รร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รวม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 ดังนี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ab/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ab/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.1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 “ส่งเสริมการปฏิบัติงานตามประมวลจริยธรรมของระบุชื่อองค์กรปกครองส่วนท้องถิ่น”</w:t>
            </w:r>
          </w:p>
          <w:p>
            <w:pPr>
              <w:pStyle w:val="Normal"/>
              <w:ind w:right="28" w:hanging="0"/>
              <w:jc w:val="left"/>
              <w:rPr>
                <w:rFonts w:ascii="TH SarabunPSK;Browallia New" w:hAnsi="TH SarabunPSK;Browallia New" w:cs="TH SarabunPSK;Browallia New"/>
                <w:spacing w:val="-6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pacing w:val="-6"/>
                <w:szCs w:val="24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pacing w:val="-6"/>
                <w:szCs w:val="24"/>
              </w:rPr>
              <w:t>โครงการป้องกันผลประโยชน์ทับซ้อนของระบุชื่อองค์กรปกครองส่วน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Browallia New" w:hAnsi="TH SarabunPSK;Browallia New" w:cs="TH SarabunPSK;Browallia New"/>
                <w:spacing w:val="-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Cs w:val="24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pacing w:val="-4"/>
                <w:szCs w:val="24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.2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เสริม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4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การมอบประกาศเกียรติคุณแก่คณะกรรมการชุมช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5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.3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สร้างภูมิคุ้มกันทางสังคมให้เด็กและเยาวชน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ประกวดคำขวัญต่อต้านการทุจริต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โรงเรีย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8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บริหารราชการ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.1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1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.2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ระบุชื่อองค์กรปกครองส่วนท้องถิ่น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มาตรการ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4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5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ส่งเสริมคุณธรรมและความโปร่งใส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ป้องกันผลประโยชน์ทับซ้อ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4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ประเมินความพึงพอใจของประชาชนที่มีต่อการให้บริการ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5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พัฒนาคุณภาพการ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โครงการ “บริการเป็นเลิศ ก่อเกิดความประทับใจ”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(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ประเมินความคุ้มค่าในการบริหารงา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.3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 “การจัดทำข้อตกลงการปฏิบัติราชการของระบุชื่อองค์กรปกครองส่วนท้องถิ่น”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4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จัดทำคู่มือหรือมาตรฐานการปฏิบัติงานสำหรับเจ้าหน้าที่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5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ออกคำสั่งมอบหมาย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กระจายอำนาจ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29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3.1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ส่งเสริมการมีส่วนร่วมของประชาชนในการบริหารกิจการ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การประเมินผลการปฏิบัติราชการ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ประชุมสภา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.2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/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/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3.3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3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4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สร้างเครือข่ายภาคประชาชนเพื่อเฝ้าระวังการทุจริต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5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ยกระดับ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ลไกการตรวจสอบการ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ดำเนินงา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.1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6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7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8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บริหารจัดการความเสี่ยง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.2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59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60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4.3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61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62)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7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62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>xxx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Cs w:val="24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xxx </w:t>
            </w:r>
            <w:r>
              <w:rPr>
                <w:rFonts w:ascii="TH SarabunPSK;Browallia New" w:hAnsi="TH SarabunPSK;Browallia New" w:cs="TH SarabunPSK;Browallia New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Browallia New" w:hAnsi="TH SarabunPSK;Browallia New" w:cs="TH SarabunPSK;Browallia New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bookmarkStart w:id="9" w:name="_Hlk75782766"/>
      <w:bookmarkEnd w:id="9"/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B050"/>
          <w:sz w:val="44"/>
          <w:szCs w:val="24"/>
        </w:rPr>
      </w:pPr>
      <w:r>
        <w:rPr>
          <w:rFonts w:cs="TH SarabunPSK;Browallia New" w:ascii="TH SarabunPSK;Browallia New" w:hAnsi="TH SarabunPSK;Browallia New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B050"/>
          <w:szCs w:val="24"/>
        </w:rPr>
      </w:pPr>
      <w:r>
        <w:rPr>
          <w:rFonts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6"/>
          <w:szCs w:val="36"/>
        </w:rPr>
        <w:t xml:space="preserve">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B050"/>
          <w:szCs w:val="24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B050"/>
          <w:szCs w:val="24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B050"/>
          <w:szCs w:val="24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6"/>
          <w:szCs w:val="36"/>
          <w:u w:val="single"/>
        </w:rPr>
      </w:r>
      <w:bookmarkStart w:id="10" w:name="_Hlk75782766"/>
      <w:bookmarkStart w:id="11" w:name="_Hlk75782766"/>
      <w:bookmarkEnd w:id="11"/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และ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าน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ั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วามเข้าใจใ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ะเบียบต่างๆ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ฎ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เบียบที่เกี่ยวข้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ับ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ฏิบัติ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หรับบุคลา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เบี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0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Browallia New" w:hAnsi="TH SarabunPSK;Browallia New" w:eastAsia="Calibri" w:cs="TH SarabunPSK;Browall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instrText xml:space="preserve"> PAGE \* ARABIC </w:instrText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fldChar w:fldCharType="separate"/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t>0</w:t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fldChar w:fldCharType="end"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ำ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ประเมิ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ฎ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ให้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ริหาร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ฏิบัติ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ไปอย่างถูกต้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ชอบธรรม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;Browallia New" w:hAnsi="TH SarabunPSK;Browallia New" w:eastAsia="Calibri" w:cs="TH SarabunPSK;Browallia New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 ต่อผู้บริห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รั้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:</w:t>
      </w:r>
      <w:r>
        <w:rPr>
          <w:rFonts w:eastAsia="Calibri" w:cs="TH SarabunPSK;Browallia New" w:ascii="TH SarabunPSK;Browallia New" w:hAnsi="TH SarabunPSK;Browallia New"/>
          <w:b/>
          <w:bCs/>
          <w:spacing w:val="-1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pacing w:val="-12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 น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13.7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ว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ลงวัน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ธันวาคม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57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มี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9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4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1.1.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bookmarkStart w:id="12" w:name="_Hlk73957663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12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นัก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นัก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ทดสอบความรู้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4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นัก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1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Good Governan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ท้องถิ่น และ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Anti Corruption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ท้องถิ่น บุคลากรของ</w:t>
      </w:r>
      <w:bookmarkStart w:id="13" w:name="_Hlk110412848"/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bookmarkEnd w:id="13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วามรู้ความเข้าใจในหลักและแนวคิด</w:t>
      </w:r>
      <w:bookmarkStart w:id="14" w:name="_Hlk74039164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ชญาเศรษฐกิจพอเพียง</w:t>
      </w:r>
      <w:bookmarkEnd w:id="14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ามารถนำองค์ความรู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ลักธรรมาภิบา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ระบุงบประมาณที่ใช้ดำเนิน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ที่เข้ารับการอบรม ผ่านการทดสอบความรู้ธรรมาภิบาล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9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https://ggde.nacc.go.th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ำหลั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  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ธรรมาภิบาลมาปรับใช้ในการทำงานได้อย่างมีประสิทธิภาพ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lang w:val="en-GB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6"/>
        </w:numPr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bookmarkStart w:id="15" w:name="_Hlk62216717"/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2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5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ุ่งเน้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2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4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มว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หมว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2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3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4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5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ยอดเยี่ย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</w:t>
      </w:r>
      <w:bookmarkStart w:id="16" w:name="_Hlk74927781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7" w:name="_Hlk74927035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bookmarkEnd w:id="16"/>
      <w:bookmarkEnd w:id="17"/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2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ำ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4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มว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หมว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2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3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4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>5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;Browallia New" w:hAnsi="TH SarabunPSK;Browallia New" w:eastAsia="Calibri" w:cs="TH SarabunPSK;Browallia New"/>
          <w:color w:val="000000"/>
          <w:sz w:val="32"/>
          <w:szCs w:val="32"/>
          <w:lang w:val="en-GB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1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FF0000"/>
          <w:spacing w:val="-16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;Browallia New" w:ascii="TH SarabunPSK;Browallia New" w:hAnsi="TH SarabunPSK;Browallia New"/>
          <w:b/>
          <w:bCs/>
          <w:color w:val="FF0000"/>
          <w:spacing w:val="-16"/>
          <w:sz w:val="32"/>
          <w:szCs w:val="32"/>
        </w:rPr>
        <w:t xml:space="preserve">1.2.1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Browallia New" w:ascii="TH SarabunPSK;Browallia New" w:hAnsi="TH SarabunPSK;Browallia New"/>
          <w:b/>
          <w:bCs/>
          <w:color w:val="000000"/>
          <w:spacing w:val="-16"/>
          <w:sz w:val="36"/>
          <w:szCs w:val="36"/>
          <w:u w:val="single"/>
        </w:rPr>
        <w:t>1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Conflict of Interest”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8" w:name="_Hlk73969668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8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ใช้</w:t>
      </w:r>
      <w:bookmarkStart w:id="19" w:name="_Hlk73973206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9"/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รูปแบ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,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0"/>
        </w:numPr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ระชาช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2.2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6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ี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ดำเนินโครง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พื่อเสริม</w:t>
      </w:r>
      <w:bookmarkStart w:id="20" w:name="_Hlk74128519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bookmarkEnd w:id="20"/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8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9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2.3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12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ทั้งนี้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วมทั้ง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   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ยุ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มุ่งเน้น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วมถึ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bookmarkStart w:id="21" w:name="_Hlk75349208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bookmarkEnd w:id="21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6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ด็ก เยาวชน และประชาชน 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  <w:bookmarkStart w:id="22" w:name="_Hlk74919461"/>
      <w:bookmarkStart w:id="23" w:name="_Hlk74919461"/>
      <w:bookmarkEnd w:id="23"/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bookmarkStart w:id="24" w:name="_Hlk74919461"/>
      <w:bookmarkEnd w:id="24"/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C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จัดให้มีการยกย่อง เชิดชูเ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ีย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25" w:name="_Hlk74919327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25"/>
      <w:r>
        <w:rPr>
          <w:rFonts w:eastAsia="Calibri" w:cs="TH SarabunPSK;Browallia New" w:ascii="TH SarabunPSK;Browallia New" w:hAnsi="TH SarabunPSK;Browallia New"/>
          <w:b/>
          <w:bCs/>
          <w:color w:val="C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การมอบประกาศเกียรติคุณแก่คณะกรรมการชุมช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ให้ความสำคัญในการบริหารงานตามหลักธรรมาภิบาล 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 ทั้งนี้ องค์กรปกครองส่วนท้องถิ่นมีอำนาจและหน้าที่ส่งเสริมการมีส่วนร่วมของราษฎรในการพัฒนาท้องถิ่น โดยส่งเสริมให้มีคณะกรรมการชุมชน เข้ามาเป็นตัวแทนของประชาชนในชุมชนต่างๆ ทำหน้าที่ในการประสานงานกับองค์กรปกครองส่วนท้องถิ่นและหน่วยงานอื่นๆ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นื่องจากคณะกรรมการชุมชนที่มาจา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เลือกตั้งจากประชาชนในแต่ละชุมชน ต้องอุทิศเวลา แรงกาย แรงใจ ปฏิบัติหน้าที่โดยไม่ได้รับค่าตอบแทน 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จัดให้มีกิจกรรมการมอบประกาศเกียรติคุณแก่คณะกรรมการชุมชนที่อุทิศเวลา แรงกายแรงใจ ปฏิบัติหน้าที่ครบวาระการดำรงตำแหน่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ย่องเชิดชูเกียรติแก่คณะกรรมการชุมชนที่อุทิศเวลา แรงกายแรงใจ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ประโยชน์ส่วนรว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ปฏิบัติหน้าที่เป็นกรรมการชุมชนมาด้วยดี จนครบวาระการดำรงตำแหน่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ย่องเชิดชูสตรีแก่คณะกรรมการชุมชนที่ประพฤติปฏิบัติตนเป็นประโยชน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แบบอย่างที่ดี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่อสังคมให้มีขวัญและกำลังใ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กรรมการชุมชน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เกียรติคุณ เผยแพร่ให้สาธารณชนทราบผ่านทางช่องทางต่าง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ั้งแต่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กรรมการชุมชนที่อุทิศเวลา แรงกายแรงใจ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ประโยชน์ส่วนรว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ปฏิบัติหน้าที่จนครบวาร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ี ได้รับการยกย่องเชิดชูเกียรติ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บำเพ็ญประโยชน์สาธารณะในท้องถิ่น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อย่างสม่ำเสมอ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ค่านิยม ยกย่อง เชิดชู และเห็นคุณค่าของการประพฤติปฏิบัติต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วนรวมและมี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1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3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1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26" w:name="_Hlk75349923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26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53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ิจารณาเห็นความสำ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ด็กและเยาวชนในเขตพื้น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ด็กและเยาวช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ด้รับการฝึกอบรม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เด็กและเยาวชนที่เข้ารับการฝึกอบร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ทดส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7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B0F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53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ได้จัดกิจกรรมการประกวดคำขวัญต่อต้านการทุจริตขึ้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กระตุ้นให้เด็กและเยาวชนตื่นตัวเห็นความสำคัญหันมาสนใจปัญหา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ทุจริตคอร์รัปชั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เกิดขึ้นและพร้อมที่จะเป็นกำลังสำคัญในการต่อต้านการทุจริตคอร์รัปชันและการโกงทุกรูปแบบ และเป็นการป้องกันและแก้ไขปัญหาทุจริต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ด็ก และเยาวชน 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ัดสินการประกวดตามหลักเกณฑ์ที่องค์การบริหารส่วนตำบ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กำหนด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ำพิธีมอบรางวัล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ด้คำขวัญต่อต้านการทุจริต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คำขวัญที่ผ่านการคัดเลือ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ชุด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และเยาวชนเกิดความตระหนักรู้ ตื่นตัวเห็นความสำคัญ 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ซึ่งเป็น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ชื่อโรงเรีย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กลุ่มเป้า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ลักสูตรต้านทุจริต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     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     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สอบถามครู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     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บันทึกความดี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Browallia New" w:hAnsi="TH SarabunPSK;Browallia New" w:cs="TH SarabunPSK;Browallia New"/>
          <w:b/>
          <w:b/>
          <w:bCs/>
          <w:color w:val="00B050"/>
          <w:szCs w:val="24"/>
        </w:rPr>
      </w:pPr>
      <w:r>
        <w:rPr>
          <w:rFonts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;Browallia New" w:hAnsi="TH SarabunPSK;Browallia New" w:cs="TH SarabunPSK;Browallia New"/>
          <w:color w:val="0070C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;Browallia New" w:hAnsi="TH SarabunPSK;Browallia New" w:cs="TH SarabunPSK;Browallia New"/>
          <w:color w:val="00B05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2540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ูนย์ข้อมูลข่าวส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รือระบบ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2.1.2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  <w:t>2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: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3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)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7</w:t>
      </w:r>
      <w:r>
        <w:rPr>
          <w:rFonts w:cs="TH SarabunPSK;Browallia New" w:ascii="TH SarabunPSK;Browallia New" w:hAnsi="TH SarabunPSK;Browallia New"/>
          <w:sz w:val="32"/>
          <w:szCs w:val="32"/>
        </w:rPr>
        <w:t>.3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ะเบียบกำหนด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7</w:t>
      </w:r>
      <w:r>
        <w:rPr>
          <w:rFonts w:cs="TH SarabunPSK;Browallia New" w:ascii="TH SarabunPSK;Browallia New" w:hAnsi="TH SarabunPSK;Browallia New"/>
          <w:sz w:val="32"/>
          <w:szCs w:val="32"/>
        </w:rPr>
        <w:t>.4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รั้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C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าธารณะ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.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ต่อสาธารณชน โดย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4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5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.2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  <w:u w:val="dotted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5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)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bookmarkStart w:id="27" w:name="_Hlk74237261"/>
      <w:bookmarkEnd w:id="27"/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แสด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ล็งเห็นถึ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วมทั้งผู้บริห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สด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รูปแบ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ประกาศ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นโยบาย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ะแนนขึ้นไ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</w:rPr>
      </w:r>
      <w:bookmarkStart w:id="28" w:name="_Hlk74237261"/>
      <w:bookmarkStart w:id="29" w:name="_Hlk74237261"/>
      <w:bookmarkEnd w:id="29"/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การ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2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NO Gift Policy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สดงเจตจำนงสุจริตข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bookmarkStart w:id="30" w:name="_Hlk99119057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บุคลา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bookmarkEnd w:id="30"/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วัฒนธรรมองค์ก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“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NO Gift Policy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ประกาศใช้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NO Gift Policy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;Browallia New" w:ascii="TH SarabunPSK;Browallia New" w:hAnsi="TH SarabunPSK;Browallia New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ประกาศใช้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PSK;Browallia New" w:hAnsi="TH SarabunPSK;Browallia New" w:eastAsia="Calibri" w:cs="TH SarabunPSK;Browallia New"/>
          <w:sz w:val="32"/>
          <w:szCs w:val="32"/>
        </w:rPr>
      </w:pPr>
      <w:bookmarkStart w:id="31" w:name="_Hlk74225011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31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NO Gift Policy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บบสำรว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บุคลา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ไม่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</w:t>
      </w:r>
      <w:bookmarkStart w:id="32" w:name="_Hlk74227594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32"/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Good Governan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ี้แจง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9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9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แนวทา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ความสำคัญใน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”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.2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33" w:name="_Hlk74311252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33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ะแนนขึ้นไ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5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(ITA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eastAsia="Calibri" w:cs="TH SarabunPSK;Browallia New"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าราชก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ท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หรือ ก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อบต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;Browallia New" w:hAnsi="TH SarabunPSK;Browallia New" w:eastAsia="Calibri" w:cs="TH SarabunPSK;Browallia New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าราชการ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</w:t>
      </w:r>
      <w:bookmarkStart w:id="34" w:name="_Hlk110495827"/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bookmarkEnd w:id="34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3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6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Cross Check)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8"/>
          <w:szCs w:val="18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8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8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วมทั้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6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ั้งนี้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18"/>
          <w:szCs w:val="18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)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กาศแนวทางปฏิบัติ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lang w:val="en-GB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bookmarkStart w:id="35" w:name="_Hlk75424038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Browallia New" w:hAnsi="TH SarabunPSK;Browallia New" w:eastAsia="Calibri" w:cs="TH SarabunPSK;Browallia New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าใช้ในการบริหารงาน</w:t>
      </w:r>
      <w:bookmarkEnd w:id="35"/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;Browallia New" w:hAnsi="TH SarabunPSK;Browallia New" w:eastAsia="Calibri" w:cs="TH SarabunPSK;Browallia New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;Browallia New" w:hAnsi="TH SarabunPSK;Browallia New" w:eastAsia="Calibri" w:cs="TH SarabunPSK;Browallia New"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Good Governan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PSK;Browallia New" w:hAnsi="TH SarabunPSK;Browallia New" w:eastAsia="Calibri" w:cs="TH SarabunPSK;Browallia New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ถ้ามี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8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ะดว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วดเร็ว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อบสนองในการแก้ไข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ซ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Good Governan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เอกส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กล่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lang w:val="en-GB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e-Servi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e-Service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.1.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e-Service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E-Servi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E-Servi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Google Form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Google Form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E-Servi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E-Service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E-Servi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</w:t>
      </w:r>
      <w:bookmarkStart w:id="36" w:name="_Hlk74669995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ประเมินความคุ้มค่าในการบริหารงานของ</w:t>
      </w:r>
      <w:bookmarkEnd w:id="36"/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C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ทำมาตรการประเมินความคุ้มค่าในการบริหาร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ด้า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บริหารงานของหน่วย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– </w:t>
      </w:r>
      <w:r>
        <w:rPr>
          <w:rFonts w:cs="TH SarabunPSK;Browallia New" w:ascii="TH SarabunPSK;Browallia New" w:hAnsi="TH SarabunPSK;Browallia New"/>
          <w:sz w:val="32"/>
          <w:szCs w:val="32"/>
        </w:rPr>
        <w:t>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”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างระบ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E – PlanNACC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เว็บไซต์สำนักงาน 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</w:t>
      </w:r>
      <w:r>
        <w:rPr>
          <w:rFonts w:cs="TH SarabunPSK;Browallia New" w:ascii="TH SarabunPSK;Browallia New" w:hAnsi="TH SarabunPSK;Browallia New"/>
          <w:sz w:val="32"/>
          <w:szCs w:val="32"/>
        </w:rPr>
        <w:t>. http//www.nacc.go.th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างระบ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E – PlanNACC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เว็บไซต์สำนักงาน 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</w:t>
      </w:r>
      <w:r>
        <w:rPr>
          <w:rFonts w:cs="TH SarabunPSK;Browallia New" w:ascii="TH SarabunPSK;Browallia New" w:hAnsi="TH SarabunPSK;Browallia New"/>
          <w:sz w:val="32"/>
          <w:szCs w:val="32"/>
        </w:rPr>
        <w:t>. http//www.nacc.go.th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ะแนนขึ้นไ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อำนวยการ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อำนวยการกลุ่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ุก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/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ับปลัด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.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.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.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.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.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.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ี้แจง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ือ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9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ดือน แ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ุก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  <w:lang w:val="en-GB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  <w:bookmarkStart w:id="37" w:name="_Hlk74668224"/>
      <w:bookmarkStart w:id="38" w:name="_Hlk74668224"/>
      <w:bookmarkEnd w:id="38"/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pacing w:val="-10"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4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Work Manual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16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16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  <w:bookmarkStart w:id="39" w:name="_Hlk74668224"/>
      <w:bookmarkStart w:id="40" w:name="_Hlk74668224"/>
      <w:bookmarkEnd w:id="40"/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(Good Governance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เอกส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: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ทั้งนี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Browallia New" w:hAnsi="TH SarabunPSK;Browallia New" w:eastAsia="Calibri" w:cs="TH SarabunPSK;Browallia New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: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7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Cs w:val="24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1)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Cs w:val="24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;Browallia New" w:hAnsi="TH SarabunPSK;Browallia New" w:cs="TH SarabunPSK;Browallia New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pacing w:val="-6"/>
          <w:szCs w:val="24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pacing w:val="-6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color w:val="000000"/>
          <w:spacing w:val="-6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Cs w:val="24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– 2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อบอำนา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 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ข้อร้องเรีย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บร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B050"/>
          <w:szCs w:val="24"/>
        </w:rPr>
      </w:pPr>
      <w:bookmarkStart w:id="41" w:name="_Hlk75793746"/>
      <w:bookmarkEnd w:id="41"/>
      <w:r>
        <w:rPr>
          <w:rFonts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6"/>
          <w:szCs w:val="36"/>
        </w:rPr>
        <w:t xml:space="preserve">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Cs w:val="24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</w:rPr>
      </w:r>
      <w:bookmarkStart w:id="42" w:name="_Hlk75793746"/>
      <w:bookmarkStart w:id="43" w:name="_Hlk75793746"/>
      <w:bookmarkEnd w:id="43"/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>3.1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>6)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ุม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มู่บ้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ำบล ในพื้น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เวทีประชาคม โดย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นำผล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i/>
          <w:i/>
          <w:i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28"/>
        </w:rPr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ิจกรรม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ดยให้คณะกรรมการฯ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-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.7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8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3.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2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แทนสมาชิกสภา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ทรงคุณวุฒิ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ลั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บ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ทศบาล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บ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)</w:t>
        <w:tab/>
        <w:tab/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ัวหน้าสำนักปลัด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(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2)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  <w:lang w:val="en-US"/>
        </w:rPr>
        <w:t xml:space="preserve">2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3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ฉบับ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9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าตรา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7 (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ว็บไชต์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- 2570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left="900" w:hanging="18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70C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3.2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  <w:u w:val="single"/>
        </w:rPr>
        <w:t xml:space="preserve">3.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pacing w:val="-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5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3.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 xml:space="preserve">-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9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0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้องเรีย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b/>
          <w:bCs/>
          <w:color w:val="0070C0"/>
          <w:spacing w:val="-12"/>
          <w:sz w:val="32"/>
          <w:szCs w:val="32"/>
        </w:rPr>
        <w:t xml:space="preserve"> </w:t>
      </w:r>
      <w:bookmarkStart w:id="44" w:name="_Hlk59115621"/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44"/>
    </w:p>
    <w:p>
      <w:pPr>
        <w:pStyle w:val="Normal"/>
        <w:ind w:left="-36" w:firstLine="756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ชุมช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ภาพปัญหา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ทุจริตมั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เกิดจากการใช้อำนาจของ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จึง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ในพื้นที่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ส่งเสริม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ให้ประชาช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ชี้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4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5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6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ab/>
        <w:t xml:space="preserve">7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จำนว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จำนวนประชาชนที่เป็นเครือข่า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28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ละภาคประชาชน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B050"/>
          <w:szCs w:val="24"/>
        </w:rPr>
      </w:pPr>
      <w:r>
        <w:rPr>
          <w:rFonts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color w:val="4472C4"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;Browallia New" w:ascii="TH SarabunPSK;Browallia New" w:hAnsi="TH SarabunPSK;Browallia New"/>
          <w:b/>
          <w:bCs/>
          <w:color w:val="4472C4"/>
          <w:sz w:val="36"/>
          <w:szCs w:val="36"/>
        </w:rPr>
        <w:t xml:space="preserve">4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B050"/>
          <w:szCs w:val="24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B05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  <w:u w:val="dotted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(Check and Balance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>3</w:t>
      </w:r>
      <w:r>
        <w:rPr>
          <w:rFonts w:cs="TH SarabunPSK;Browallia New" w:ascii="TH SarabunPSK;Browallia New" w:hAnsi="TH SarabunPSK;Browallia New"/>
          <w:sz w:val="32"/>
          <w:szCs w:val="32"/>
          <w:lang w:val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28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br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4472C4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4472C4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)</w:t>
      </w:r>
      <w:r>
        <w:rPr>
          <w:rFonts w:eastAsia="Calibri" w:cs="TH SarabunPSK;Browallia New" w:ascii="TH SarabunPSK;Browallia New" w:hAnsi="TH SarabunPSK;Browallia New"/>
          <w:color w:val="4472C4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ต่งตั้งคณ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รรม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56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)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2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ค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เสนอ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 xml:space="preserve">. 2561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1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ร้อย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นระดับมาก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ทุจริ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</w:t>
      </w:r>
      <w:bookmarkStart w:id="45" w:name="_Hlk74237707"/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  <w:bookmarkEnd w:id="45"/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61 – 2580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ด็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2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8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ยู่ในอัน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 </w:t>
      </w:r>
      <w:r>
        <w:rPr>
          <w:rFonts w:cs="TH SarabunPSK;Browallia New" w:ascii="TH SarabunPSK;Browallia New" w:hAnsi="TH SarabunPSK;Browallia New"/>
          <w:sz w:val="32"/>
          <w:szCs w:val="32"/>
        </w:rPr>
        <w:t>2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ได้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>9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cs="TH SarabunPSK;Browallia New" w:ascii="TH SarabunPSK;Browallia New" w:hAnsi="TH SarabunPSK;Browallia New"/>
          <w:sz w:val="32"/>
          <w:szCs w:val="32"/>
        </w:rPr>
        <w:t>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57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orruption Perception Index - CPI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ยู่ในอัน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 </w:t>
      </w:r>
      <w:r>
        <w:rPr>
          <w:rFonts w:cs="TH SarabunPSK;Browallia New" w:ascii="TH SarabunPSK;Browallia New" w:hAnsi="TH SarabunPSK;Browallia New"/>
          <w:sz w:val="32"/>
          <w:szCs w:val="32"/>
        </w:rPr>
        <w:t>43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Browallia New" w:ascii="TH SarabunPSK;Browallia New" w:hAnsi="TH SarabunPSK;Browallia New"/>
          <w:sz w:val="32"/>
          <w:szCs w:val="32"/>
        </w:rPr>
        <w:t>57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TA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ได้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>8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ขึ้นไป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ังนั้น 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หน่วยงานภายใน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ำนัก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อง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ลุ่ม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bookmarkStart w:id="46" w:name="_Hlk74295580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46"/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8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นวัตกรร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br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2547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 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ผน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4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6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6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Browallia New" w:hAnsi="TH SarabunPSK;Browallia New" w:eastAsia="Calibri" w:cs="TH SarabunPSK;Browall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instrText xml:space="preserve"> PAGE \* ARABIC </w:instrText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fldChar w:fldCharType="separate"/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t>0</w:t>
      </w:r>
      <w:r>
        <w:rPr>
          <w:sz w:val="32"/>
          <w:szCs w:val="32"/>
          <w:vanish/>
          <w:rFonts w:eastAsia="Calibri" w:cs="TH SarabunPSK;Browallia New" w:ascii="TH SarabunPSK;Browallia New" w:hAnsi="TH SarabunPSK;Browallia New"/>
        </w:rPr>
        <w:fldChar w:fldCharType="end"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pacing w:val="-6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80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บริหาร และ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color w:val="FF0000"/>
          <w:sz w:val="28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;Browallia New" w:hAnsi="TH SarabunPSK;Browallia New" w:eastAsia="Calibri" w:cs="TH SarabunPSK;Browallia New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มาชิกสภา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้องกัน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คประชาชน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5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7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ทำคู่มือ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ี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ั้นตอ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ว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10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;Browallia New" w:ascii="TH SarabunPSK;Browallia New" w:hAnsi="TH SarabunPSK;Browallia New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1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b/>
          <w:b/>
          <w:bCs/>
          <w:sz w:val="36"/>
          <w:szCs w:val="36"/>
          <w:u w:val="single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Browallia New" w:ascii="TH SarabunPSK;Browallia New" w:hAnsi="TH SarabunPSK;Browallia New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16"/>
          <w:szCs w:val="16"/>
          <w:u w:val="single"/>
        </w:rPr>
      </w:pPr>
      <w:r>
        <w:rPr>
          <w:rFonts w:eastAsia="Calibri" w:cs="TH SarabunPSK;Browallia New" w:ascii="TH SarabunPSK;Browallia New" w:hAnsi="TH SarabunPSK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FF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: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มีระบ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ภาคประชาชนและ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บุคลากรของ</w:t>
      </w:r>
      <w:r>
        <w:rPr>
          <w:rFonts w:ascii="TH SarabunPSK;Browallia New" w:hAnsi="TH SarabunPSK;Browallia New" w:eastAsia="Calibri" w:cs="TH SarabunPSK;Browallia New"/>
          <w:color w:val="FF0000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)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3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4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 xml:space="preserve">5)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ปีงบประมาณ 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ศ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. 25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6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-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2570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9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,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16"/>
          <w:szCs w:val="16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4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5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Browallia New" w:hAnsi="TH SarabunPSK;Browallia New" w:eastAsia="Calibri" w:cs="TH SarabunPSK;Browallia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Browallia New" w:hAnsi="TH SarabunPSK;Browallia New" w:eastAsia="Calibri" w:cs="TH SarabunPSK;Browall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Browallia New" w:hAnsi="TH SarabunPSK;Browallia New" w:eastAsia="Calibri" w:cs="TH SarabunPSK;Browalli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Browallia New" w:hAnsi="TH SarabunPSK;Browallia New" w:eastAsia="Calibri" w:cs="TH SarabunPSK;Browallia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Browallia New" w:hAnsi="TH SarabunPSK;Browallia New" w:eastAsia="Calibri" w:cs="TH SarabunPSK;Browallia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;Browallia New" w:hAnsi="TH SarabunPSK;Browallia New" w:eastAsia="Times New Roman" w:cs="TH SarabunPSK;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Browallia New" w:hAnsi="TH SarabunPSK;Browallia New" w:eastAsia="Calibri" w:cs="TH SarabunPSK;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Browallia New" w:hAnsi="TH SarabunPSK;Browallia New" w:eastAsia="Calibri" w:cs="TH SarabunPSK;Browall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Browallia New" w:hAnsi="TH SarabunPSK;Browallia New" w:eastAsia="Calibri" w:cs="TH SarabunPSK;Browallia New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Browallia New" w:hAnsi="TH SarabunPSK;Browallia New" w:eastAsia="Calibri" w:cs="TH SarabunPSK;Browallia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Browallia New" w:hAnsi="TH SarabunPSK;Browallia New" w:eastAsia="Calibri" w:cs="TH SarabunPSK;Browallia New"/>
    </w:rPr>
  </w:style>
  <w:style w:type="character" w:styleId="WW8Num25z0">
    <w:name w:val="WW8Num25z0"/>
    <w:qFormat/>
    <w:rPr>
      <w:rFonts w:ascii="TH SarabunPSK;Browallia New" w:hAnsi="TH SarabunPSK;Browallia New" w:eastAsia="Times New Roman" w:cs="TH SarabunPSK;Browallia New"/>
      <w:b w:val="false"/>
      <w:bCs/>
      <w:sz w:val="32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Style18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1">
    <w:name w:val="รายการย่อหน้า อักขระ"/>
    <w:qFormat/>
    <w:rPr>
      <w:rFonts w:ascii="Calibri" w:hAnsi="Calibri" w:eastAsia="Calibri" w:cs="Angsana New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22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23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7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toshiba</dc:creator>
  <dc:description/>
  <cp:keywords/>
  <dc:language>en-US</dc:language>
  <cp:lastModifiedBy>This PC</cp:lastModifiedBy>
  <cp:lastPrinted>2022-12-23T10:43:00Z</cp:lastPrinted>
  <dcterms:modified xsi:type="dcterms:W3CDTF">2023-04-18T08:32:00Z</dcterms:modified>
  <cp:revision>2</cp:revision>
  <dc:subject/>
  <dc:title>โครงการองค์กรปกครองส่วนท้องถิ่น</dc:title>
</cp:coreProperties>
</file>